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Военный мир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явзинский вечный мир, Россия – Швеция 1595, 18 мая. Заключен после Ливонской войны (1558 – 1583) и рус.- шведской войны  (1590-1593 г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улинское перемирие, Россия – Польша, 1618. Россия уступала на 14.5 лет Смоленскую, Черниговскую и Новгород – Северскую землю (29 город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бовский мир, Россия – Швеция, 1617. Швеция возвратила России Новгород, Ст. Руссу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новский мир, Россия – Польша, 1634. Подтверждал Деулинское перемирие, Владислав отказался от претензий на русский прест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диский мир, Россия - Швеция, 1661. За отказ помогать Польше, Россия возвращала Швеции земли завоеванные по Валиесарскому перемирию, 16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усовское перемирие, Россия – Речь Посполитая, 1667. К России вернулись Смоленские и Черниговские земли, воссоединение с левобережной  Украи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чисарайский мир с Турцией и Крымским ханством, 1681, признание рус. подданства запорожских каза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чный мир, Россия – Польша, 1686. Закрепил за Россией Левобережную Украину и Ки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чинский договор, Россия – Китай, 1689.Опредена система торговых и дипломатических отношений между государствами. Отменен Айгунским и Пекинский договором (1858, 186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ианопольский мир с Турцией, 1713,  сроком на 25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штадский мир о Швецией, завершил Северную войну (1700-1721), к России присоединялись Лифляндия, Эстляндия, Ингерманландия, часть Карелии, Россия Швеции – ден. Компенсацию, и Финлянд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яхтинский русско-китайский договор, 1727,  устанавливал рус. - китайскую границу и условия торговли, мирного разрешения пограничных сп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тский договор с Персией, 1732 о совместных военных действиях против Тур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янджинский трактат с Персией, 1735 о возвращении Россией прикаспийских завоеваний Петра 1, Баку, Дерб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градский договор с Турцией, 1739,  после рус. – тур. войны (1735-1739), России возвращен А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оский мир – завершил рус.- шведскую войну, 1741 – 1743, подт. Ништадский мир, к России отошла часть Финлянд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ючук - Кайнарджийский мирный договор, 1774. Заключен после войны с Турцией (1768-1774). Османская империя признала независимость Крымского ханства, право рус. тор. судам беспрепятственно плавать по Черному морю и проливам, присоединение Азова, Керчи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ргиевский трактат,1783. Россия принимала Вост. Грузию по просьбе Ираклия 2 под свое покровительство, гарантировало ей автономию и защиту в случае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сский мир с Турцией, 1792. Подтвердил присоединение к России Крыма и Кубани, установил русско-турецкую границу по р. Дне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льзитский мирный договор с Францией, 1807. Россия  соглашалась на создание герцогства Варшавского и присоединялась к континентальной блока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рфуртская союзная конвенция, 1808 между Россией и Францией, подтверждала Тильзитский мир,  Франция подтверждала  права  России на Финляндию, Молдавию и Валах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идрихсгамский мир – завершил рус.- шведскую войну, 1808-1809, Финляндия отошла к России на правах Великого княжества, Швеция присоединилась к Континентальной блока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чисарайский мир с Турцией и Крымским ханством, 1681, признание рус. подданства запорожских каза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щенный Союз, 1815. Союз Австрии, Пруссии и России  для подавления революций в Евро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рманская конвенция между Россией и Турцией, 1826. Россия получила право свободной торговли на территории Турции, привилегии получали Молдавия, Валахия, Сер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кманчайский мир с Персией, 1828. Завершил рус.- иранскую войну. К России отошли Эриванское и Нахичеванское ханства, подтвердил Гюлистанский мир (1813)о праве России держать на Каспийском море флот, основа рус.–ир. Отношений до 19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ианопольский мир с Турцией, 1829.Босфор и Дарданеллы объявляются открытыми для русских судов, Турция признала за Россией присоединение Грузии, Имеретии, Мегре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нкяр – Искелесийский мирный договор с Турцией, 1833. Оборонительный союз, Турция обязаны закрыть в случае войны Дарданел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ижский мирный трактат, 1856. Заключен между Россией, Францией, Великобританией, Турцией, Сардинией, Австрией, Пруссией. Завершил Крымскую вой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ижский мир, 1815 год, заключен между Францией и антинаполеоновской коалици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яньцзиньский трактат, 1858. Расширял права русских купцов в Китае, предоставлял 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 - Стефанский договор с Турцией, 1878. Болгария, Босния и Герцеговина получили автономию, Сербия, Черногория и Румыния - независимость. К России отходили – Юж. Бессарабия, крепости Ардаган, Карс, Батум, Баязет. Условия пересмотрены на Берлинской конгрессе  в 18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смутский договор – 1905, 23.08 – рус.-японский договор, Россия уступила Японии - Южный Сахалин, Ляодунский п-ов, Корею. Обе страны вывели войска из Монголи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40:00Z</dcterms:created>
  <dc:creator>User</dc:creator>
  <dc:description/>
  <cp:keywords/>
  <dc:language>en-US</dc:language>
  <cp:lastModifiedBy>usr</cp:lastModifiedBy>
  <cp:lastPrinted>2004-05-05T09:37:00Z</cp:lastPrinted>
  <dcterms:modified xsi:type="dcterms:W3CDTF">2011-10-16T12:15:00Z</dcterms:modified>
  <cp:revision>3</cp:revision>
  <dc:subject/>
  <dc:title>Военный мир:</dc:title>
</cp:coreProperties>
</file>