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62" w:type="dxa"/>
        <w:jc w:val="left"/>
        <w:tblInd w:w="-45" w:type="dxa"/>
        <w:tblLayout w:type="fixed"/>
        <w:tblCellMar>
          <w:top w:w="15" w:type="dxa"/>
          <w:left w:w="15" w:type="dxa"/>
          <w:bottom w:w="15" w:type="dxa"/>
          <w:right w:w="15" w:type="dxa"/>
        </w:tblCellMar>
      </w:tblPr>
      <w:tblGrid>
        <w:gridCol w:w="3462"/>
      </w:tblGrid>
      <w:tr>
        <w:trPr/>
        <w:tc>
          <w:tcPr>
            <w:tcW w:w="3462" w:type="dxa"/>
            <w:tcBorders/>
            <w:vAlign w:val="center"/>
          </w:tcPr>
          <w:p>
            <w:pPr>
              <w:pStyle w:val="Heading2"/>
              <w:spacing w:before="280" w:after="0"/>
              <w:jc w:val="both"/>
              <w:rPr>
                <w:sz w:val="24"/>
                <w:szCs w:val="24"/>
              </w:rPr>
            </w:pPr>
            <w:r>
              <w:rPr>
                <w:sz w:val="24"/>
                <w:szCs w:val="24"/>
              </w:rPr>
              <w:t>Историко - правовые термины</w:t>
            </w:r>
          </w:p>
        </w:tc>
      </w:tr>
    </w:tbl>
    <w:p>
      <w:pPr>
        <w:pStyle w:val="Normal"/>
        <w:jc w:val="both"/>
        <w:rPr>
          <w:vanish/>
        </w:rPr>
      </w:pPr>
      <w:r>
        <w:rPr>
          <w:vanish/>
        </w:rPr>
      </w:r>
    </w:p>
    <w:tbl>
      <w:tblPr>
        <w:tblW w:w="9445" w:type="dxa"/>
        <w:jc w:val="left"/>
        <w:tblInd w:w="-45" w:type="dxa"/>
        <w:tblLayout w:type="fixed"/>
        <w:tblCellMar>
          <w:top w:w="15" w:type="dxa"/>
          <w:left w:w="15" w:type="dxa"/>
          <w:bottom w:w="15" w:type="dxa"/>
          <w:right w:w="15" w:type="dxa"/>
        </w:tblCellMar>
      </w:tblPr>
      <w:tblGrid>
        <w:gridCol w:w="5822"/>
        <w:gridCol w:w="3623"/>
      </w:tblGrid>
      <w:tr>
        <w:trPr/>
        <w:tc>
          <w:tcPr>
            <w:tcW w:w="5822" w:type="dxa"/>
            <w:tcBorders/>
            <w:vAlign w:val="center"/>
          </w:tcPr>
          <w:p>
            <w:pPr>
              <w:pStyle w:val="Normal"/>
              <w:snapToGrid w:val="false"/>
              <w:jc w:val="both"/>
              <w:rPr/>
            </w:pPr>
            <w:r>
              <w:rPr/>
            </w:r>
          </w:p>
        </w:tc>
        <w:tc>
          <w:tcPr>
            <w:tcW w:w="3623" w:type="dxa"/>
            <w:tcBorders/>
            <w:tcMar>
              <w:top w:w="0" w:type="dxa"/>
              <w:left w:w="0" w:type="dxa"/>
              <w:bottom w:w="0" w:type="dxa"/>
              <w:right w:w="0" w:type="dxa"/>
            </w:tcMar>
          </w:tcPr>
          <w:p>
            <w:pPr>
              <w:pStyle w:val="Normal"/>
              <w:snapToGrid w:val="false"/>
              <w:rPr/>
            </w:pPr>
            <w:r>
              <w:rPr/>
            </w:r>
          </w:p>
        </w:tc>
      </w:tr>
      <w:tr>
        <w:trPr/>
        <w:tc>
          <w:tcPr>
            <w:tcW w:w="9445" w:type="dxa"/>
            <w:gridSpan w:val="2"/>
            <w:tcBorders/>
          </w:tcPr>
          <w:p>
            <w:pPr>
              <w:pStyle w:val="Normal"/>
              <w:jc w:val="both"/>
              <w:rPr/>
            </w:pPr>
            <w:r>
              <w:rPr>
                <w:lang w:val="en-US"/>
              </w:rPr>
              <w:t xml:space="preserve">             </w:t>
            </w:r>
            <w:r>
              <w:rPr/>
              <w:t xml:space="preserve">Абсолютизм - обозначение в ист. литературе типа гос. власти, складывавшегося в разл. странах в периоды их перехода от феод., сословного к капит., гражданскому обществу. Отличался от более ранних форм деспотий и более поздних форм авторитарной и тоталитарной государственности. В русской историч. литературе XVIII - XIX вв., посвящ. России, чаще употреблялся термин “ самодержавие ”. В.Н.Татищев, С.М.Соловьев, В.О.Ключевский и др. наделяли термины “ самодержавие ”, “ самодержавная монархия ” всеми основными признаками абсолютизма. ( В настоящее время вопрос о синонимичности терминов “ самодержавие ” и “ А.” подвергается сомнению). Типология А. включает в себя след. осн. черты : сосредоточение законодат., исп. и суд. власти в руках наследств. монарха; наличие обширного разветвленного чиновничьего аппарата; централизация, унификация и регламентация гос. и местного управления, терр. деления; наличие постоянных армии и полиции; регламентация всех видов службы и состояния сословий. Гос. власть получает значит. самостоятельность по отношению к обществу. Форсированное оформление А. в России относится к кон. XVII - 1-й четв . XVIII вв. Подвергшийся значит. буржуазной модернизации в ходе реформ XIX в., русский А., тем не менее сохранил мн. черты организации и деятельности гос. аппарата крепостнич. эпохи. 2.03.1917 г. А. В России был ликвидирован в ходе Февральской революции и отречения от престола Николая II Романова. </w:t>
            </w:r>
          </w:p>
          <w:p>
            <w:pPr>
              <w:pStyle w:val="Normal"/>
              <w:spacing w:before="280" w:after="280"/>
              <w:jc w:val="both"/>
              <w:rPr/>
            </w:pPr>
            <w:r>
              <w:rPr/>
              <w:t xml:space="preserve">Автокефалия (автокефальная церковь) - в православии административно - самостоятельная церковь. А. русской православной церкви была достигнута в 1448 году, после провозглашения ее самостоятельности по отношению к Византийскому вселенскому патриарху. </w:t>
            </w:r>
          </w:p>
          <w:p>
            <w:pPr>
              <w:pStyle w:val="Normal"/>
              <w:spacing w:before="280" w:after="280"/>
              <w:jc w:val="both"/>
              <w:rPr/>
            </w:pPr>
            <w:r>
              <w:rPr/>
              <w:t xml:space="preserve">Административно-территориальная реформа 1920-х гг.- преобразование административно-территориального деления по принципу экономического районирования. В ходе а.т.р. упразднены губернии, уезды и волости; к 1930 г. в РСФСР создано 13 краев и областей, которые в последующем (1932 г.) были разукрупнены. </w:t>
            </w:r>
          </w:p>
          <w:p>
            <w:pPr>
              <w:pStyle w:val="Normal"/>
              <w:spacing w:before="280" w:after="280"/>
              <w:jc w:val="both"/>
              <w:rPr/>
            </w:pPr>
            <w:r>
              <w:rPr/>
              <w:t xml:space="preserve">Антинорманисты - противники норманской теории. К числу А. относились сторонники т.н. естественной историч. школы XVIII в.(основопол.- М.В.Ломоносов), историки XIX в. - И.Е.Забелин, Н.И.Костомаров, А.А.Шахматов, представители марксистской историч. школы, большинство современ. историков государства и права - И.А.Исаев, Ю.П.Титов, О.И.Чистяков и др. </w:t>
            </w:r>
          </w:p>
          <w:p>
            <w:pPr>
              <w:pStyle w:val="Normal"/>
              <w:spacing w:before="280" w:after="280"/>
              <w:jc w:val="both"/>
              <w:rPr/>
            </w:pPr>
            <w:r>
              <w:rPr/>
              <w:t xml:space="preserve">Артикул Воинский /1715 г./ - свод военно-уголовного законодательства периода раннего абсолютизма. Состоял из 24 глав и 209 статей. Содержал основные принципы уголовной ответственности, понятия преступления, вины, цели наказания, перечень отягчающих и смягчающих обстоятельств. Впервые обращается внимание на степень случайности, делит преступление на несколько стадий - умысел, покушение и законченное. Система наказания отличается чрезвычайно жестким характером. </w:t>
            </w:r>
          </w:p>
          <w:p>
            <w:pPr>
              <w:pStyle w:val="Normal"/>
              <w:spacing w:before="280" w:after="280"/>
              <w:jc w:val="both"/>
              <w:rPr/>
            </w:pPr>
            <w:r>
              <w:rPr/>
              <w:t xml:space="preserve">Архиепископы - в православной церкви высшие духовные лица, главы церковно - администр. терр. единицы. В период феод. раздробленности и на этапе формирования Русского центр. государства А. зачастую исполняли определенные государственные обязанности. Так в Новг. республике А. председательствовал на Оспода, являлся хранителем гос. казны и печати, осуществлял судебные функции. В условиях сосл. - предст. монархии, А. в качестве члена Освященного Собора принимали участие в работе Земских Соборов. </w:t>
            </w:r>
          </w:p>
          <w:p>
            <w:pPr>
              <w:pStyle w:val="Normal"/>
              <w:spacing w:before="280" w:after="280"/>
              <w:jc w:val="both"/>
              <w:rPr/>
            </w:pPr>
            <w:r>
              <w:rPr/>
              <w:t xml:space="preserve">Аудитор - в XVIII в. представитель военной юстиции, осуществлявший контроль за законностью действий военного суда. </w:t>
            </w:r>
          </w:p>
          <w:p>
            <w:pPr>
              <w:pStyle w:val="Normal"/>
              <w:spacing w:before="280" w:after="280"/>
              <w:jc w:val="both"/>
              <w:rPr/>
            </w:pPr>
            <w:r>
              <w:rPr/>
              <w:t xml:space="preserve">Барщина - отработочная рента, заключавшаяся в обязанности крестьянина обрабатывать барское поле за полученный от владельца в пользование определ. участок земли. В Киевской Руси имела договорной характер ( см. ролейные закупы ). До конца XVI в. существовало право отказа крестьян от Б. в случае перехода к др. владельцу. С принятием Соборного Уложения 1649 г. договорной характер Б. - ликвидирован. Указом от 5.04.1797 г. размеры Б. ограничены 3-мя днями в неделю. Сохранялась Положениями 19.02.1861 г. на период временнообязанного состояния для быв. помещичьих крестьян и существовала до 1882 г. под назв. издольной повинности. </w:t>
            </w:r>
          </w:p>
          <w:p>
            <w:pPr>
              <w:pStyle w:val="Normal"/>
              <w:spacing w:before="280" w:after="280"/>
              <w:jc w:val="both"/>
              <w:rPr/>
            </w:pPr>
            <w:r>
              <w:rPr/>
              <w:t xml:space="preserve">Баскаки - монг., в Зол. Орде - местный управитель, представитель хана на завоеванных территориях. Осуществляли контроль за княжеской администрацией, следили за сбором выхода. </w:t>
            </w:r>
          </w:p>
          <w:p>
            <w:pPr>
              <w:pStyle w:val="Normal"/>
              <w:spacing w:before="280" w:after="280"/>
              <w:jc w:val="both"/>
              <w:rPr/>
            </w:pPr>
            <w:r>
              <w:rPr/>
              <w:t xml:space="preserve">Беки - тюркский титул крупных феодалов Зол.Орды( см. нойоны ). </w:t>
            </w:r>
          </w:p>
          <w:p>
            <w:pPr>
              <w:pStyle w:val="Normal"/>
              <w:spacing w:before="280" w:after="280"/>
              <w:jc w:val="both"/>
              <w:rPr/>
            </w:pPr>
            <w:r>
              <w:rPr/>
              <w:t xml:space="preserve">Бекляри - бек - монг., один из главных гос. чиновников Зол. Орды, осуществлявший военное управление в государстве. </w:t>
            </w:r>
          </w:p>
          <w:p>
            <w:pPr>
              <w:pStyle w:val="Normal"/>
              <w:spacing w:before="280" w:after="280"/>
              <w:jc w:val="both"/>
              <w:rPr/>
            </w:pPr>
            <w:r>
              <w:rPr/>
              <w:t xml:space="preserve">Белое духовенство - низшие ( не монашествующие ) священнослужители ( священники, дьяконы ) в отличие от черного духовенства ( высшего ). </w:t>
            </w:r>
          </w:p>
          <w:p>
            <w:pPr>
              <w:pStyle w:val="Normal"/>
              <w:spacing w:before="280" w:after="280"/>
              <w:jc w:val="both"/>
              <w:rPr/>
            </w:pPr>
            <w:r>
              <w:rPr/>
              <w:t xml:space="preserve">Белозерская грамота 1488 г. - документ, регламентировавший наместничье управление, определявший порядок деятельности кормленщиков. Более четко формулировала некоторые нормы уголовно - процессуального и гражданско - процессуального права. </w:t>
            </w:r>
          </w:p>
          <w:p>
            <w:pPr>
              <w:pStyle w:val="Normal"/>
              <w:spacing w:before="280" w:after="280"/>
              <w:jc w:val="both"/>
              <w:rPr/>
            </w:pPr>
            <w:r>
              <w:rPr/>
              <w:t xml:space="preserve">Белозерская таможенная грамота 1497 г. - памятник финансового права периода Русского централизованного государства. Предусматривала сбор внутренних таможенных пошлин путем сдачи их на откуп. </w:t>
            </w:r>
          </w:p>
          <w:p>
            <w:pPr>
              <w:pStyle w:val="Normal"/>
              <w:spacing w:before="280" w:after="280"/>
              <w:jc w:val="both"/>
              <w:rPr/>
            </w:pPr>
            <w:r>
              <w:rPr/>
              <w:t xml:space="preserve">Белые слободы ( белые земли ) - частновладельческие земли, освобожденные от гос. податей и повинностей. Созданы по указу Федора Иоановича в 1591 году. Б.С. на вотчинных правах владели кр. светские и духовные феодалы. Население Б.С. не несло посадского тягла, что приводило к росту недовольства тяглого населения. Ликвидированы Соборным Уложением 1649 г. </w:t>
            </w:r>
          </w:p>
          <w:p>
            <w:pPr>
              <w:pStyle w:val="Normal"/>
              <w:spacing w:before="280" w:after="280"/>
              <w:jc w:val="both"/>
              <w:rPr/>
            </w:pPr>
            <w:r>
              <w:rPr/>
              <w:t xml:space="preserve">Бессудная грамота - в Соборном Уложении 1649 г. обозначение документа, выдаваемого истцу в случае неявки ответчика на суд. Означал автоматический выигрыш дела. </w:t>
            </w:r>
          </w:p>
          <w:p>
            <w:pPr>
              <w:pStyle w:val="Normal"/>
              <w:spacing w:before="280" w:after="280"/>
              <w:jc w:val="both"/>
              <w:rPr/>
            </w:pPr>
            <w:r>
              <w:rPr/>
              <w:t xml:space="preserve">Благочиния управа - полицейский орган в столицах и губерниях империи в 1782 - кон. XIX в. Приводила в исполнения распоряжения администрации и судебные приговоры, заведовала городским благоустройством и торговлей. </w:t>
            </w:r>
          </w:p>
          <w:p>
            <w:pPr>
              <w:pStyle w:val="Normal"/>
              <w:spacing w:before="280" w:after="280"/>
              <w:jc w:val="both"/>
              <w:rPr/>
            </w:pPr>
            <w:r>
              <w:rPr/>
              <w:t xml:space="preserve">Ближняя дума (комната) - в XVI-XVII вв. неофициальный орган государственного управления, состоявший из наиболее приближенных к царю бояр. </w:t>
            </w:r>
          </w:p>
          <w:p>
            <w:pPr>
              <w:pStyle w:val="Normal"/>
              <w:spacing w:before="280" w:after="280"/>
              <w:jc w:val="both"/>
              <w:rPr/>
            </w:pPr>
            <w:r>
              <w:rPr/>
              <w:t xml:space="preserve">Ближняя канцелярия - в 1699-1719 гг. орган административно-финансового контроля за деятельностью всех государственных учреждений. Утратила значение в связи с образованием Сената. </w:t>
            </w:r>
          </w:p>
          <w:p>
            <w:pPr>
              <w:pStyle w:val="Normal"/>
              <w:spacing w:before="280" w:after="280"/>
              <w:jc w:val="both"/>
              <w:rPr/>
            </w:pPr>
            <w:r>
              <w:rPr/>
              <w:t xml:space="preserve">Бобыли - бедное, иногда бездворное, феодально-зависимое население в XV - нач. XVIII вв. Несли сокращенные феодальные повинности, либо освобождались от них. </w:t>
            </w:r>
          </w:p>
          <w:p>
            <w:pPr>
              <w:pStyle w:val="Normal"/>
              <w:spacing w:before="280" w:after="280"/>
              <w:jc w:val="both"/>
              <w:rPr/>
            </w:pPr>
            <w:r>
              <w:rPr/>
              <w:t xml:space="preserve">Боец (наймит) - участник судебного поединка (поля) в XIII - XVI вв.; представитель одной из сторон. </w:t>
            </w:r>
          </w:p>
          <w:p>
            <w:pPr>
              <w:pStyle w:val="Normal"/>
              <w:spacing w:before="280" w:after="280"/>
              <w:jc w:val="both"/>
              <w:rPr/>
            </w:pPr>
            <w:r>
              <w:rPr/>
              <w:t xml:space="preserve">Большие холопы - в XV-XVI вв. верхушка холопства, княжеские и боярские слуги. В XV в. многие Б.х. становятся землевладельцами. </w:t>
            </w:r>
          </w:p>
          <w:p>
            <w:pPr>
              <w:pStyle w:val="Normal"/>
              <w:spacing w:before="280" w:after="280"/>
              <w:jc w:val="both"/>
              <w:rPr/>
            </w:pPr>
            <w:r>
              <w:rPr/>
              <w:t xml:space="preserve">Бояре - 1. Высший слой общества в России (наряду с вел. и удельными князьями) X - XVII вв.; занимали ведущее место после Вел. князя в гос. управлении. Происходят из представителей старой дружинной знати - “боляр”. В X - XIV вв. - вассалы князя, обязанные служить в его войске, но пользовались правом отъезда к др. сюзерену и являлись полными господами (сеньорами) в своих вотчинах (право иммунитета), имели вассалов. В период XII - XV вв. с ослаблением княж. власти усилилась экон. мощь Б. (бурный рост боярского землевладения за счет захвата земель с крестьянами); возросло их политич. значение ( новгородская республика, Галицко - Волынское княж.). В XIV - XV вв. имущест. и политич. права Б. существенно ограничивались ( иммунитетные ограничения; отмена права отъезда); происходили изменения в соц. составе ( расслоение на старых и молодых Б.), проникновение в ряды бояр предст. др. слоев населения. В XVI - XVII вв. состав Б. сильно изменился : большее значение приобрели нетитулованные Б. - выслужившие боярство. Благодаря этому происходило стирание различий между Б. и др. группами дворян, чему способствовала тенденция к слиянию поместного и вотчинного землевладений, юридически оформленная в 1714 г. 2. С XV в. - высший чин среди “ служилых людей по отечеству ”. Высший думный чин. В XV в. - главным образом представители древн. боярских родов; в XVI -XVII вв. места Б. в высшем гос. аппарате постепенно занимали предст. неродовитого боярства. Отмена в 1682 г. местничества окончательно подорвало влияние Б. Звание Б. отменено Петром 1 в нач. XVIII в. </w:t>
            </w:r>
          </w:p>
          <w:p>
            <w:pPr>
              <w:pStyle w:val="Normal"/>
              <w:spacing w:before="280" w:after="280"/>
              <w:jc w:val="both"/>
              <w:rPr/>
            </w:pPr>
            <w:r>
              <w:rPr/>
              <w:t xml:space="preserve">Бояре “ по кике ” - возведенные в чины Б. родственники цариц. </w:t>
            </w:r>
          </w:p>
          <w:p>
            <w:pPr>
              <w:pStyle w:val="Normal"/>
              <w:spacing w:before="280" w:after="280"/>
              <w:jc w:val="both"/>
              <w:rPr/>
            </w:pPr>
            <w:r>
              <w:rPr/>
              <w:t xml:space="preserve">Боярская дума - высший совет при князе ( с 1547 г. - при царе) X - нач. XVIII вв. Состояла из представителей аристократии; его деятельность носила законосовещ. характер. Участвовала в обсуждении вопросов законодательства, внеш. политики, внутр. гос. устройства. Состав, права и компетенция не были строго определены законом. Формировалась на основе принципа местничества. С образованием Русского централизованного государства - пост. совещательный орган при верховной власти. В эпоху сословно - представительной монархии Б.Д. осуществляла власть совм. с царем., контролировала деят. приказов, назначала воевод. С развитием абсолютизма знач. Б.Д. уменьшалось; гораздо большее знач. приобретает Ближняя дума. С образованием Сената в 1711 г. Б.Д. ликвидирована. </w:t>
            </w:r>
          </w:p>
          <w:p>
            <w:pPr>
              <w:pStyle w:val="Normal"/>
              <w:spacing w:before="280" w:after="280"/>
              <w:jc w:val="both"/>
              <w:rPr/>
            </w:pPr>
            <w:r>
              <w:rPr/>
              <w:t xml:space="preserve">Боярские дети - в XV-XVII вв. служилые люди низшего разряда. В XV в.- дети вольного боярства, позднее - разряд “слуг под дворским”. До сер. XVI в. в силу именитого происхождения имели преимущество перед дворянами . </w:t>
            </w:r>
          </w:p>
          <w:p>
            <w:pPr>
              <w:pStyle w:val="Normal"/>
              <w:spacing w:before="280" w:after="280"/>
              <w:jc w:val="both"/>
              <w:rPr/>
            </w:pPr>
            <w:r>
              <w:rPr/>
              <w:t xml:space="preserve">Братчина - на северо-западе русского государства в XIV-XVI вв. название купеческих и цеховых корпораций. </w:t>
            </w:r>
          </w:p>
          <w:p>
            <w:pPr>
              <w:pStyle w:val="Normal"/>
              <w:spacing w:before="280" w:after="280"/>
              <w:jc w:val="both"/>
              <w:rPr/>
            </w:pPr>
            <w:r>
              <w:rPr/>
              <w:t xml:space="preserve">Булыгинская Дума - литературное название высшего законосовещательного представительного учреждения. По разработанному в июле 1905 г. проекту большинство населения не имело избирательного права. Созыв Б.Д. сорван революционными событиями в октябре 1905 г. </w:t>
            </w:r>
          </w:p>
          <w:p>
            <w:pPr>
              <w:pStyle w:val="Normal"/>
              <w:spacing w:before="280" w:after="280"/>
              <w:jc w:val="both"/>
              <w:rPr/>
            </w:pPr>
            <w:r>
              <w:rPr/>
              <w:t xml:space="preserve">Бунт и возмущение - категория гос. преступлений. “Артикул воинский” 1715 г. квалифицирует как Б.и В. стихийное антигос. выступление без четко сформулированной цели. </w:t>
            </w:r>
          </w:p>
          <w:p>
            <w:pPr>
              <w:pStyle w:val="Normal"/>
              <w:spacing w:before="280" w:after="280"/>
              <w:jc w:val="both"/>
              <w:rPr/>
            </w:pPr>
            <w:r>
              <w:rPr/>
              <w:t xml:space="preserve">Бурмистерская палата ( Ратуша ) - орган городского самоуправления в кон. XVII - XVIII вв. Создана Петром I в 1699 г. для разбора расправных дел между гостями и посадскими людьми, управления городскими и торговыми сборами и для контроля за деятельностью Земских изб. С учреждением в 1708 г. губерний фискальные функции Б.П. значительно сужены. </w:t>
            </w:r>
          </w:p>
          <w:p>
            <w:pPr>
              <w:pStyle w:val="Normal"/>
              <w:spacing w:before="280" w:after="280"/>
              <w:jc w:val="both"/>
              <w:rPr/>
            </w:pPr>
            <w:r>
              <w:rPr/>
              <w:t xml:space="preserve">Бурмистры - лит., должностные лица гор. администрации, помощники войта. </w:t>
            </w:r>
          </w:p>
          <w:p>
            <w:pPr>
              <w:pStyle w:val="Normal"/>
              <w:spacing w:before="280" w:after="280"/>
              <w:jc w:val="both"/>
              <w:rPr/>
            </w:pPr>
            <w:r>
              <w:rPr/>
              <w:t xml:space="preserve">Варяги - 1. Собирательное обозначение скандинавов.Как наемная военная сила, не связанная с племенными интересами вост. славян В. сыграли важную роль в консолидации государства и подчинении под его власть новых территорий. На протяж. X - 1-й пол. XI вв. некоторая часть В. оседала на Руси, вливаясь в слой дружинной знати, происходила их постепенная ассимиляция. 2. По Русской правде термин В. можно предположительно толковать как обозначение иноземцев вообще. </w:t>
            </w:r>
          </w:p>
          <w:p>
            <w:pPr>
              <w:pStyle w:val="Normal"/>
              <w:spacing w:before="280" w:after="280"/>
              <w:jc w:val="both"/>
              <w:rPr/>
            </w:pPr>
            <w:r>
              <w:rPr/>
              <w:t xml:space="preserve">Введенные бояре - категория неродовитого “служилого боярства”; думный чин. </w:t>
            </w:r>
          </w:p>
          <w:p>
            <w:pPr>
              <w:pStyle w:val="Normal"/>
              <w:spacing w:before="280" w:after="280"/>
              <w:jc w:val="both"/>
              <w:rPr/>
            </w:pPr>
            <w:r>
              <w:rPr/>
              <w:t xml:space="preserve">Великий вальный сейм - лит.,один из высших властных органов Великого княжества Литовского в XV - XVI веках. Собирался по мере необходимости. Состоял из выборных представителей шляхты, панов рады, верхушки православного духовенства. </w:t>
            </w:r>
          </w:p>
          <w:p>
            <w:pPr>
              <w:pStyle w:val="Normal"/>
              <w:spacing w:before="280" w:after="280"/>
              <w:jc w:val="both"/>
              <w:rPr/>
            </w:pPr>
            <w:r>
              <w:rPr/>
              <w:t xml:space="preserve">Вервь - на юге Киевской Руси территориальная крестьянская община. Северный эквивалент - “мир”. </w:t>
            </w:r>
          </w:p>
          <w:p>
            <w:pPr>
              <w:pStyle w:val="Normal"/>
              <w:spacing w:before="280" w:after="280"/>
              <w:jc w:val="both"/>
              <w:rPr/>
            </w:pPr>
            <w:r>
              <w:rPr/>
              <w:t xml:space="preserve">Верхний земский суд - апелляционная инстанция для уездных судов в 1775-1796 гг.; дворянский сосл. суд. </w:t>
            </w:r>
          </w:p>
          <w:p>
            <w:pPr>
              <w:pStyle w:val="Normal"/>
              <w:spacing w:before="280" w:after="280"/>
              <w:jc w:val="both"/>
              <w:rPr/>
            </w:pPr>
            <w:r>
              <w:rPr/>
              <w:t xml:space="preserve">Верхняя расправа - в XVIII -XIX вв. губернская апелляционная судебная инстанция для нижних расправ по делам гос. крестьян. Председатель назначался Сенатом, заседатели избирались из местных крестьян, дворян или разночинцев на 3 года. Компетенция точно соответствовала Верхнему Земскому Суду. </w:t>
            </w:r>
          </w:p>
          <w:p>
            <w:pPr>
              <w:pStyle w:val="Normal"/>
              <w:spacing w:before="280" w:after="280"/>
              <w:jc w:val="both"/>
              <w:rPr/>
            </w:pPr>
            <w:r>
              <w:rPr/>
              <w:t xml:space="preserve">Верховный Совет - учрежден Конституцией СССР 1936 г. как высший орган государственной власти СССР. Избирался на 4 года и осуществлял все права, присвоенные Союзу ССР. Состоял из 2-х равноправных палат: Совета Союза и Совета Национальностей. Первые выборы ВС состоялись в 1937 г. Избирал Президиум в составе председателя, заместителей от всех союзных республик; формировал комитеты и комиссии, образовывал правительство, подотчетное ВС. Работал в сессионном порядке (2 сессии в год). Аналогичными по компетенции и порядку деятельности были однопалатные В.С., существовавшие в союзных и автономных республиках. Конституция 1977 г. увеличила представительство от республик в Совете Национальностей. После принятия поправок к Конституции в 1988 г. и учреждения Съезда Народных Депутатов В.С. превратился в орган законодательной власти, действующий на постоянной основе. Аналогичные изменения произошли и в республиканских В.С. В.С. СССР прекратил существование вместе с роспуском СССР в декабре 1991; В.С. РФ - в соответствии с Указом президента РФ № 1400 от 21.09.1993. </w:t>
            </w:r>
          </w:p>
          <w:p>
            <w:pPr>
              <w:pStyle w:val="Normal"/>
              <w:spacing w:before="280" w:after="280"/>
              <w:jc w:val="both"/>
              <w:rPr/>
            </w:pPr>
            <w:r>
              <w:rPr/>
              <w:t xml:space="preserve">Верховный тайный совет - высшее совещат. гос. учреждение России в 1726-1730 гг. Пытался ограничить власть императора, но был распущен Анной Иоановной после разрыва Кондиций. </w:t>
            </w:r>
          </w:p>
          <w:p>
            <w:pPr>
              <w:pStyle w:val="Normal"/>
              <w:spacing w:before="280" w:after="280"/>
              <w:jc w:val="both"/>
              <w:rPr/>
            </w:pPr>
            <w:r>
              <w:rPr/>
              <w:t xml:space="preserve">Верховный уголовный суд - высший чрезвычайный судебный орган в нач. XIX - нач. XX вв. С 1906 г. - судебный орган; рассматривал уголовные дела как первая судебная инстанция. </w:t>
            </w:r>
          </w:p>
          <w:p>
            <w:pPr>
              <w:pStyle w:val="Normal"/>
              <w:spacing w:before="280" w:after="280"/>
              <w:jc w:val="both"/>
              <w:rPr/>
            </w:pPr>
            <w:r>
              <w:rPr/>
              <w:t xml:space="preserve">Вече - народное собрание в Др. и средневековой Руси в X-XIV вв. Наибольшее развитие получило в Новгородской и Псковской феодальных республиках XII-XV вв. Решало вопросы войны и мира, законодательства, судопроизводства, текущего гос. управления. Участвовала в избрании князей. </w:t>
            </w:r>
          </w:p>
          <w:p>
            <w:pPr>
              <w:pStyle w:val="Normal"/>
              <w:spacing w:before="280" w:after="280"/>
              <w:jc w:val="both"/>
              <w:rPr/>
            </w:pPr>
            <w:r>
              <w:rPr/>
              <w:t xml:space="preserve">Видок - по Русской Правде свидетель. </w:t>
            </w:r>
          </w:p>
          <w:p>
            <w:pPr>
              <w:pStyle w:val="Normal"/>
              <w:spacing w:before="280" w:after="280"/>
              <w:jc w:val="both"/>
              <w:rPr/>
            </w:pPr>
            <w:r>
              <w:rPr/>
              <w:t xml:space="preserve">Визирь - гос. чиновник Золотой Орды, координировавший деятельность диванов. </w:t>
            </w:r>
          </w:p>
          <w:p>
            <w:pPr>
              <w:pStyle w:val="Normal"/>
              <w:spacing w:before="280" w:after="280"/>
              <w:jc w:val="both"/>
              <w:rPr/>
            </w:pPr>
            <w:r>
              <w:rPr/>
              <w:t xml:space="preserve">Вира - по Русской Правде штраф за убийство свободного гражданина в пользу князя. </w:t>
            </w:r>
          </w:p>
          <w:p>
            <w:pPr>
              <w:pStyle w:val="Normal"/>
              <w:spacing w:before="280" w:after="280"/>
              <w:jc w:val="both"/>
              <w:rPr/>
            </w:pPr>
            <w:r>
              <w:rPr/>
              <w:t xml:space="preserve">Вирник - в Киевской Руси чиновник, обеспечивавший исполнение взыскания штрафа. </w:t>
            </w:r>
          </w:p>
          <w:p>
            <w:pPr>
              <w:pStyle w:val="Normal"/>
              <w:spacing w:before="280" w:after="280"/>
              <w:jc w:val="both"/>
              <w:rPr/>
            </w:pPr>
            <w:r>
              <w:rPr/>
              <w:t xml:space="preserve">Вице-губернатор - должность в системе местного управления; учреждена Петром I в 1708 г. С 1775 г. - председатель казенной палаты; замещал губернатора в случае его болезни. С 1837 г. - в составе губернского правления; непосредственный помощник губернатора. </w:t>
            </w:r>
          </w:p>
          <w:p>
            <w:pPr>
              <w:pStyle w:val="Normal"/>
              <w:spacing w:before="280" w:after="280"/>
              <w:jc w:val="both"/>
              <w:rPr/>
            </w:pPr>
            <w:r>
              <w:rPr/>
              <w:t xml:space="preserve">Владельческое крестьянство - в XIV-XV вв. официальное название крестьянства, жившего на землях, принадлежащих помещикам и вотчинникам. </w:t>
            </w:r>
          </w:p>
          <w:p>
            <w:pPr>
              <w:pStyle w:val="Normal"/>
              <w:spacing w:before="280" w:after="280"/>
              <w:jc w:val="both"/>
              <w:rPr/>
            </w:pPr>
            <w:r>
              <w:rPr/>
              <w:t xml:space="preserve">Воевода - 1. В Киевской Руси гос. чиновник, представитель княжеской власти, руководитель военного гарнизона, исполнявший некоторые адм. обязанности; 2. Руководитель местного уездного звена в системе органов гос. управления России во 2-й пол. XVI в.- 1775. </w:t>
            </w:r>
          </w:p>
          <w:p>
            <w:pPr>
              <w:pStyle w:val="Normal"/>
              <w:spacing w:before="280" w:after="280"/>
              <w:jc w:val="both"/>
              <w:rPr/>
            </w:pPr>
            <w:r>
              <w:rPr/>
              <w:t xml:space="preserve">Военно-окружные суды - вышестоящая по отношению к полковым судам судебная инстанция. Существовала в 1864-1917 гг. Состояла из председателя, двух постоянных и назначавшихся на 4 месяца временных членов из числа офицеров, проходящих службу в данном округе. </w:t>
            </w:r>
          </w:p>
          <w:p>
            <w:pPr>
              <w:pStyle w:val="Normal"/>
              <w:spacing w:before="280" w:after="280"/>
              <w:jc w:val="both"/>
              <w:rPr/>
            </w:pPr>
            <w:r>
              <w:rPr/>
              <w:t xml:space="preserve">Военно-полевые суды - в 1906-1907, августе 1914-марте 1917 и с июля 1917 по окт.1917 г. чрезвычайная судебная инстанция, действовавшая вне норм уголовного законодательства и юрисдикции при упрощенном судопроизводстве. </w:t>
            </w:r>
          </w:p>
          <w:p>
            <w:pPr>
              <w:pStyle w:val="Normal"/>
              <w:spacing w:before="280" w:after="280"/>
              <w:jc w:val="both"/>
              <w:rPr/>
            </w:pPr>
            <w:r>
              <w:rPr/>
              <w:t xml:space="preserve">Военно-революционные комитеты - организационно-технические органы, созданные в октябре 1917 г. на правах отделов Советов рабочих и крестьянских депутатов; являлись аппаратом руководства восстанием, выполняли роль временных чрезвычайных органов государственного управления. Упразднены в 1918-1919 гг. </w:t>
            </w:r>
          </w:p>
          <w:p>
            <w:pPr>
              <w:pStyle w:val="Normal"/>
              <w:spacing w:before="280" w:after="280"/>
              <w:jc w:val="both"/>
              <w:rPr/>
            </w:pPr>
            <w:r>
              <w:rPr/>
              <w:t xml:space="preserve">Военные комиссариаты - органы местного военного управления, ведающие учетом военнообязанных, мобилизацией, военной подготовкой населения. Созданы 8.04.1918 Декретом СНК РСФСР. </w:t>
            </w:r>
          </w:p>
          <w:p>
            <w:pPr>
              <w:pStyle w:val="Normal"/>
              <w:spacing w:before="280" w:after="280"/>
              <w:jc w:val="both"/>
              <w:rPr/>
            </w:pPr>
            <w:r>
              <w:rPr/>
              <w:t xml:space="preserve">Военные комиссары - 1. Представители ВКП (б) в частях и соединениях Красной Армии в 1918-1942 гг.; 2. Руководители органов местного военного управления в СССР (РФ) с 1918 г. </w:t>
            </w:r>
          </w:p>
          <w:p>
            <w:pPr>
              <w:pStyle w:val="Normal"/>
              <w:spacing w:before="280" w:after="280"/>
              <w:jc w:val="both"/>
              <w:rPr/>
            </w:pPr>
            <w:r>
              <w:rPr/>
              <w:t xml:space="preserve">Военные поселения - особая организация вооруженных сил в 1810-1857 гг., совмещавшая строевую службу с ведением хозяйства. </w:t>
            </w:r>
          </w:p>
          <w:p>
            <w:pPr>
              <w:pStyle w:val="Normal"/>
              <w:spacing w:before="280" w:after="280"/>
              <w:jc w:val="both"/>
              <w:rPr/>
            </w:pPr>
            <w:r>
              <w:rPr/>
              <w:t xml:space="preserve">Военный коммунизм - социально-экономическая и правовая политика в годы гражданской войны (1919-1921 гг.). Характеризовалась жесткой централизацией управления, всеобщей национализацией средств производства, продразверсткой и насильственной коллективизацией в с/х, всеобщей трудовой повинностью. Правовая политика в.к. отмечена внесудебными репрессиями и административным произволом партийных и советских органов. </w:t>
            </w:r>
          </w:p>
          <w:p>
            <w:pPr>
              <w:pStyle w:val="Normal"/>
              <w:spacing w:before="280" w:after="280"/>
              <w:jc w:val="both"/>
              <w:rPr/>
            </w:pPr>
            <w:r>
              <w:rPr/>
              <w:t xml:space="preserve">Войска ВЧК - специальные части и подразделения для выполнения задач по обеспечению внутренней безопасности Советского государства. Созданы в 1917-1918 гг. В 1930-е гг. преобразованы в войска ОГПУ, во 2-й пол. 1940-х гг. - в войска МГБ. Ликвидированы в 1954 г. </w:t>
            </w:r>
          </w:p>
          <w:p>
            <w:pPr>
              <w:pStyle w:val="Normal"/>
              <w:spacing w:before="280" w:after="280"/>
              <w:jc w:val="both"/>
              <w:rPr/>
            </w:pPr>
            <w:r>
              <w:rPr/>
              <w:t xml:space="preserve">Войт - лит., глава гор. администрации в Княжестве Литовском в XV - XVI вв. </w:t>
            </w:r>
          </w:p>
          <w:p>
            <w:pPr>
              <w:pStyle w:val="Normal"/>
              <w:spacing w:before="280" w:after="280"/>
              <w:jc w:val="both"/>
              <w:rPr/>
            </w:pPr>
            <w:r>
              <w:rPr/>
              <w:t xml:space="preserve">Волостель - в рус. княжествах с XI в., в Рус. государстве до сер. XVI в лицо, возглавлявшее волость и осуществлявшее адм., финанс. и воен. функции. </w:t>
            </w:r>
          </w:p>
          <w:p>
            <w:pPr>
              <w:pStyle w:val="Normal"/>
              <w:spacing w:before="280" w:after="280"/>
              <w:jc w:val="both"/>
              <w:rPr/>
            </w:pPr>
            <w:r>
              <w:rPr/>
              <w:t xml:space="preserve">Волостное управление - орган местного крестьянского самоуправления во 2-й пол. XIX- нач. XX в. Состояло из волостного старшины, сельских старост, и др. должностных лиц. </w:t>
            </w:r>
          </w:p>
          <w:p>
            <w:pPr>
              <w:pStyle w:val="Normal"/>
              <w:spacing w:before="280" w:after="280"/>
              <w:jc w:val="both"/>
              <w:rPr/>
            </w:pPr>
            <w:r>
              <w:rPr/>
              <w:t xml:space="preserve">Волостной сход - орган местного крестьянского самоуправления. Состоял из выборных сельских должностных лиц и крестьян-домохозяев. Осуществлял ограниченные административно-судебные, фискальные и полицейские функции, контролировался мировыми посредниками и земскими начальниками. </w:t>
            </w:r>
          </w:p>
          <w:p>
            <w:pPr>
              <w:pStyle w:val="Normal"/>
              <w:spacing w:before="280" w:after="280"/>
              <w:jc w:val="both"/>
              <w:rPr/>
            </w:pPr>
            <w:r>
              <w:rPr/>
              <w:t xml:space="preserve">Волостные суды - низшее звено местных судов 2-й пол. XIX в. Рассматривали исключит. крестьянские дела. </w:t>
            </w:r>
          </w:p>
          <w:p>
            <w:pPr>
              <w:pStyle w:val="Normal"/>
              <w:spacing w:before="280" w:after="280"/>
              <w:jc w:val="both"/>
              <w:rPr/>
            </w:pPr>
            <w:r>
              <w:rPr/>
              <w:t xml:space="preserve">Волость - адм. - терр. единица России XI -нач. XX вв. В Киевской Руси - территория княжеского домена; в XIII-XVI вв. незнач. терр. единица, созданная на основе крест. общины; с сер. XVI в. включалась в состав уезда. После февральской революции - единица всесословного самоуправления. </w:t>
            </w:r>
          </w:p>
          <w:p>
            <w:pPr>
              <w:pStyle w:val="Normal"/>
              <w:spacing w:before="280" w:after="280"/>
              <w:jc w:val="both"/>
              <w:rPr/>
            </w:pPr>
            <w:r>
              <w:rPr/>
              <w:t xml:space="preserve">Вотчина - древнейший вид феодальной земельной собственности в России. Наследственное семейное или корпоративное владение. Возникла в X-XI вв.; в XIII - XV вв.-господст.форма феод. землевладения. С конца XV в. противостояла поместью (условному феод. землевладению), с которым постеп. сближалась и в нач. XVIII в. объединилась под общим термином имение ( недвижимость). </w:t>
            </w:r>
          </w:p>
          <w:p>
            <w:pPr>
              <w:pStyle w:val="Normal"/>
              <w:spacing w:before="280" w:after="280"/>
              <w:jc w:val="both"/>
              <w:rPr/>
            </w:pPr>
            <w:r>
              <w:rPr/>
              <w:t xml:space="preserve">Вотчинная юстиция - в XVI-XVII вв. суд, осуществлявшийся боярами-вотчинниками над своими крепостными. Компетенция В.Ю. устанавливалась особыми грамотами - наказами, которые вотчинные судьи получали от владельца вотчины. </w:t>
            </w:r>
          </w:p>
          <w:p>
            <w:pPr>
              <w:pStyle w:val="Normal"/>
              <w:spacing w:before="280" w:after="280"/>
              <w:jc w:val="both"/>
              <w:rPr/>
            </w:pPr>
            <w:r>
              <w:rPr/>
              <w:t xml:space="preserve">Врадники - адм. должностные лица, помощники воевод в Вел. Кн. Лит в XV - XVI вв. </w:t>
            </w:r>
          </w:p>
          <w:p>
            <w:pPr>
              <w:pStyle w:val="Normal"/>
              <w:spacing w:before="280" w:after="280"/>
              <w:jc w:val="both"/>
              <w:rPr/>
            </w:pPr>
            <w:r>
              <w:rPr/>
              <w:t xml:space="preserve">Временное правительство - высший орган государственной власти России со 2.03.1917 до 25.10.1917 г. Образовано Временным комитетом Государственной Думы по соглашению с Петроградским Советом, с которым делило власть в течение первых четырех месяцев. Председатель В.П.- Г.Е. Львов, затем - А.Ф.Керенский. Программа В.П. была изложена в Декларации от 3.03.1917 и в “Обращении к гражданам России” от 6.03.1917 г. и включала в себя: доведение войны до победного конца, полная политическая амнистия, реализация демократических прав и свобод, проведение выборов в Учредительное Собрание, осуществление политики “социального партнерства” на промышленных предприятиях. В результате частых правительственных кризисов неоднократно меняло состав, постепенно превратившись из органа партий либеральной буржуазии в правительство социалистического центра. Свергнуто в ходе большевистского переворота. </w:t>
            </w:r>
          </w:p>
          <w:p>
            <w:pPr>
              <w:pStyle w:val="Normal"/>
              <w:spacing w:before="280" w:after="280"/>
              <w:jc w:val="both"/>
              <w:rPr/>
            </w:pPr>
            <w:r>
              <w:rPr/>
              <w:t xml:space="preserve">Временнообязанные - в 1861-1883 гг. бывш. крепостные, не переведенные на выкуп после реформы 1861 г. Несли повинности ( издольщина, оброк ) за пользование землей. </w:t>
            </w:r>
          </w:p>
          <w:p>
            <w:pPr>
              <w:pStyle w:val="Normal"/>
              <w:spacing w:before="280" w:after="280"/>
              <w:jc w:val="both"/>
              <w:rPr/>
            </w:pPr>
            <w:r>
              <w:rPr/>
              <w:t xml:space="preserve">Временные комитеты - органы гос. управления России в 1-й пол. XIX в., деятельность которых, как правило, имела секретный характер. Создавались императором для решения вопросов, по которым правительство не хотело проводить гласного обсуждения. </w:t>
            </w:r>
          </w:p>
          <w:p>
            <w:pPr>
              <w:pStyle w:val="Normal"/>
              <w:spacing w:before="280" w:after="280"/>
              <w:jc w:val="both"/>
              <w:rPr/>
            </w:pPr>
            <w:r>
              <w:rPr/>
              <w:t>“</w:t>
            </w:r>
            <w:r>
              <w:rPr/>
              <w:t xml:space="preserve">Временные правила об устройстве полиции в городах и уездах империи” /1862 г./ - указ Александра II , реформировавший полицейский аппарат на местах. Созданы уездные полицейские управления во главе с уездными исправниками. Городские полицейские управления возглавлены полицмейстерами. </w:t>
            </w:r>
          </w:p>
          <w:p>
            <w:pPr>
              <w:pStyle w:val="Normal"/>
              <w:spacing w:before="280" w:after="280"/>
              <w:jc w:val="both"/>
              <w:rPr/>
            </w:pPr>
            <w:r>
              <w:rPr/>
              <w:t xml:space="preserve">Временный комитет IV Государственной Думы - высшее правительственное учреждение России в феврале-марте 1917 г. Образован вскоре после императорского указа о роспуске Думы 27.02.1917 г. /Председатель М.В.Родзянко/. Сыграл значительную роль в условиях вакуума политической власти: назначил комиссаров во все правительственные учреждения, провел переговоры с Петросоветом по вопросу о формировании Временного Правительства. Был ликвидирован при официальном упразднении Гос. Думы 6-9.10.1917 г. </w:t>
            </w:r>
          </w:p>
          <w:p>
            <w:pPr>
              <w:pStyle w:val="Normal"/>
              <w:spacing w:before="280" w:after="280"/>
              <w:jc w:val="both"/>
              <w:rPr/>
            </w:pPr>
            <w:r>
              <w:rPr/>
              <w:t xml:space="preserve">Всеобщая трудовая повинность - привлечение Советской властью к обязательному труду в 1918-1920 гг. всего трудоспособного населения. Юридически введена “Декларацией прав трудящегося и эксплуатируемого народа”. Отменена с началом НЭПа. </w:t>
            </w:r>
          </w:p>
          <w:p>
            <w:pPr>
              <w:pStyle w:val="Normal"/>
              <w:spacing w:before="280" w:after="280"/>
              <w:jc w:val="both"/>
              <w:rPr/>
            </w:pPr>
            <w:r>
              <w:rPr/>
              <w:t xml:space="preserve">ВСНХ - Высший Совет Народного Хозяйства - 1. В 1917 - 1932 гг.- центральный орган по руководству экономикой (фактически - лишь промышленностью) страны. Включал в себя главные комитеты (главки) по отраслям промышленности и видам продукции, губернские и окружные СНХ, а с образованием СССР - ВСНХ союзных республик и ГлавСНХ автономных республик. Ликвидирован в 1932 г., функции переданы отраслевым наркоматам. 2. В 1963-1965 гг. - высший государственный орган по управлению промышленностью и строительством. </w:t>
            </w:r>
          </w:p>
          <w:p>
            <w:pPr>
              <w:pStyle w:val="Normal"/>
              <w:spacing w:before="280" w:after="280"/>
              <w:jc w:val="both"/>
              <w:rPr/>
            </w:pPr>
            <w:r>
              <w:rPr/>
              <w:t xml:space="preserve">Второй Всероссийский Съезд Советов рабочих и солдатских депутатов - представительное собрание делегатов местных Советов, состоявшееся в октябре 1917 г. Организационно оформил большевистскую власть, избрал СНК и ВЦИК, принял первые Декреты Советской власти - Декрет о мире и Декрет о земле. </w:t>
            </w:r>
          </w:p>
          <w:p>
            <w:pPr>
              <w:pStyle w:val="Normal"/>
              <w:spacing w:before="280" w:after="280"/>
              <w:jc w:val="both"/>
              <w:rPr/>
            </w:pPr>
            <w:r>
              <w:rPr/>
              <w:t xml:space="preserve">ВЦИК /Всероссийский Центральный Исполнительный Комитет/ - 1. В апреле - октябре 1917 г. - центральное звено, руководящий орган системы местных Советов рабочих и солдатских депутатов. 2. Верховный законодательный, исполнительный и контрольный орган РСФСР в 1917-1937 гг. Соединял в себе законодательные и исполнительные функции, определял состав правительства. Избирался Съездами Советов. Упразднен с принятием Конституции РСФСР 19 3 7 г. </w:t>
            </w:r>
          </w:p>
          <w:p>
            <w:pPr>
              <w:pStyle w:val="Normal"/>
              <w:spacing w:before="280" w:after="280"/>
              <w:jc w:val="both"/>
              <w:rPr/>
            </w:pPr>
            <w:r>
              <w:rPr/>
              <w:t xml:space="preserve">ВЧК /Всероссийская Чрезвычайная Комиссия по борьбе с контрреволюцией, спекуляцией и саботажем/ - в 1917-1922 гг. центральный орган системы государственной безопасности, отвечала за политический розыск, пресечение и предупреждение антибольшевистских выступлений, в годы Гражданской войны - орган внесудебных репрессий. После окончания Гражданской войны преобразована в ГПУ. </w:t>
            </w:r>
          </w:p>
          <w:p>
            <w:pPr>
              <w:pStyle w:val="Normal"/>
              <w:spacing w:before="280" w:after="280"/>
              <w:jc w:val="both"/>
              <w:rPr/>
            </w:pPr>
            <w:r>
              <w:rPr/>
              <w:t xml:space="preserve">Выкупные платежи - в 1861-1906 гг. ежегодные погашения крестьянами 1/49 части денежной суммы, выплаченной правительством за выкуп крест. наделов в ходе реформы 1861 г. </w:t>
            </w:r>
          </w:p>
          <w:p>
            <w:pPr>
              <w:pStyle w:val="Normal"/>
              <w:spacing w:before="280" w:after="280"/>
              <w:jc w:val="both"/>
              <w:rPr/>
            </w:pPr>
            <w:r>
              <w:rPr/>
              <w:t xml:space="preserve">Выслуженная вотчина - разновидность феод. земельной собственности. По своему правовому статусу занимала промежут. положение между родовой В. и поместьем. Условная форма феод. землевладения ( предоставлялась за службу). </w:t>
            </w:r>
          </w:p>
          <w:p>
            <w:pPr>
              <w:pStyle w:val="Normal"/>
              <w:spacing w:before="280" w:after="280"/>
              <w:jc w:val="both"/>
              <w:rPr/>
            </w:pPr>
            <w:r>
              <w:rPr/>
              <w:t xml:space="preserve">Выход крестьянский - в России XII-XVII вв. возможность крестьянина на переход от одного феодала к другому. По Судебникам 1497 и 1550 гг. разрешался в Юрьев день. Отменен Соборным Уложением 1649 г. </w:t>
            </w:r>
          </w:p>
          <w:p>
            <w:pPr>
              <w:pStyle w:val="Normal"/>
              <w:spacing w:before="280" w:after="280"/>
              <w:jc w:val="both"/>
              <w:rPr/>
            </w:pPr>
            <w:r>
              <w:rPr/>
              <w:t xml:space="preserve">Генерал-губернатор - высшее должностное лицо местной администрации в России в 1703 - 1917 гг. Обладал гражд. и военной властью; с 1775 г. возглавлял генерал-губернаторство - объединение нескольких губерний (областей). </w:t>
            </w:r>
          </w:p>
          <w:p>
            <w:pPr>
              <w:pStyle w:val="Normal"/>
              <w:spacing w:before="280" w:after="280"/>
              <w:jc w:val="both"/>
              <w:rPr/>
            </w:pPr>
            <w:r>
              <w:rPr/>
              <w:t xml:space="preserve">Генерал-прокурор - одна из высших гос. должностей пер. абсолютизма. Наблюдал за законностью деятельности госаппарата, возглавлял Сенат. С 1802 г. одновременно министр юстиции. </w:t>
            </w:r>
          </w:p>
          <w:p>
            <w:pPr>
              <w:pStyle w:val="Normal"/>
              <w:spacing w:before="280" w:after="280"/>
              <w:jc w:val="both"/>
              <w:rPr/>
            </w:pPr>
            <w:r>
              <w:rPr/>
              <w:t xml:space="preserve">Генеральные правила (1765 г.) - документ, установивший основные начала генерального межевания - разграничения частновладельческих земель между собою и отмежевание их от земель казенных. </w:t>
            </w:r>
          </w:p>
          <w:p>
            <w:pPr>
              <w:pStyle w:val="Normal"/>
              <w:spacing w:before="280" w:after="280"/>
              <w:jc w:val="both"/>
              <w:rPr/>
            </w:pPr>
            <w:r>
              <w:rPr/>
              <w:t xml:space="preserve">Генеральный регламент. 1720 г. - устав гос. гражданской службы в XVIII-XIX вв. Устанавливал обязанности должностных лиц коллегий: президента, вице-президента, членов коллегий, организацию делопроизводства, взаимоотношения с Сенатом и местными органами власти. Утратил значение в связи с принятием Свода законов Российской империи (1833 г.) </w:t>
            </w:r>
          </w:p>
          <w:p>
            <w:pPr>
              <w:pStyle w:val="Normal"/>
              <w:spacing w:before="280" w:after="280"/>
              <w:jc w:val="both"/>
              <w:rPr/>
            </w:pPr>
            <w:r>
              <w:rPr/>
              <w:t xml:space="preserve">Генеральный секретарь ЦК КПСС (РКП(б), ВКП(б)) - в 1922-1991 гг. высшее должностное лицо в Коммунистической Партии. Избирался на Пленуме ЦК, руководил работой Политбюро и Секретариата ЦК. В условиях однопартийной системы - фактический глава Советского государства. </w:t>
            </w:r>
          </w:p>
          <w:p>
            <w:pPr>
              <w:pStyle w:val="Normal"/>
              <w:spacing w:before="280" w:after="280"/>
              <w:jc w:val="both"/>
              <w:rPr/>
            </w:pPr>
            <w:r>
              <w:rPr/>
              <w:t xml:space="preserve">Герольдмейстер - в России должностное лицо в составе Сената. Возглавлял Герольдию. Ведал учетом дворян на гос. службе, охранял их сословные привилегии, вел родословные книги. </w:t>
            </w:r>
          </w:p>
          <w:p>
            <w:pPr>
              <w:pStyle w:val="Normal"/>
              <w:spacing w:before="280" w:after="280"/>
              <w:jc w:val="both"/>
              <w:rPr/>
            </w:pPr>
            <w:r>
              <w:rPr/>
              <w:t xml:space="preserve">Гетман наивысший - государственный чиновник в Княжестве Литовском, командующий войсками в период военных походов. </w:t>
            </w:r>
          </w:p>
          <w:p>
            <w:pPr>
              <w:pStyle w:val="Normal"/>
              <w:spacing w:before="280" w:after="280"/>
              <w:jc w:val="both"/>
              <w:rPr/>
            </w:pPr>
            <w:r>
              <w:rPr/>
              <w:t xml:space="preserve">Гетманское правление - система гос. управления на Украине в сер. XVII - сер. XVIII вв. Гетман избирался на казацкой раде из лиц, заранее выдвинутых старшиной, а затем утверждался царским правительством. Г. принадлежало право руководства местным ополчением. Им возглавлялась старшинская администрация, утверждались решения генерального суда, подписывались универсалы. Гетманское правление ликвидировано в 1764 г., а его функции переданы Малороссийской коллегии. </w:t>
            </w:r>
          </w:p>
          <w:p>
            <w:pPr>
              <w:pStyle w:val="Normal"/>
              <w:spacing w:before="280" w:after="280"/>
              <w:jc w:val="both"/>
              <w:rPr/>
            </w:pPr>
            <w:r>
              <w:rPr/>
              <w:t xml:space="preserve">Гильдия - в XVIII - нач. XX вв. сословное объединение купечества. Привилегированное купечество с 1775 г. делилось по размерам капитала на 3 гильдии. </w:t>
            </w:r>
          </w:p>
          <w:p>
            <w:pPr>
              <w:pStyle w:val="Normal"/>
              <w:spacing w:before="280" w:after="280"/>
              <w:jc w:val="both"/>
              <w:rPr/>
            </w:pPr>
            <w:r>
              <w:rPr/>
              <w:t xml:space="preserve">ГКО /Государственный комитет обороны СССР/ - с 30.06.1941 г. до 4.09.1945 г. чрезвычайный высший государственный орган, сосредоточивший в своих руках всю полноту законодательной и исполнительной власти, фактически подменив собой конституционные органы власти и управления. Упразднен в связи с окончанием II мировой войны. </w:t>
            </w:r>
          </w:p>
          <w:p>
            <w:pPr>
              <w:pStyle w:val="Normal"/>
              <w:spacing w:before="280" w:after="280"/>
              <w:jc w:val="both"/>
              <w:rPr/>
            </w:pPr>
            <w:r>
              <w:rPr/>
              <w:t xml:space="preserve">Главный комитет по крестьянскому делу - в 1858-1861 гг. высший гос. орган, образованный для подготовки крестьянской реформы. Создан на основе Секретного комитета. Упразднен 19.02.1861 г. </w:t>
            </w:r>
          </w:p>
          <w:p>
            <w:pPr>
              <w:pStyle w:val="Normal"/>
              <w:spacing w:before="280" w:after="280"/>
              <w:jc w:val="both"/>
              <w:rPr/>
            </w:pPr>
            <w:r>
              <w:rPr/>
              <w:t xml:space="preserve">Главный магистрат - в XVIII в. орган гос. учреждение, занимавшее центральное место в системе гор. самоуправления. Имел коллегиальное устройство и функционировал на правах коллегий. </w:t>
            </w:r>
          </w:p>
          <w:p>
            <w:pPr>
              <w:pStyle w:val="Normal"/>
              <w:spacing w:before="280" w:after="280"/>
              <w:jc w:val="both"/>
              <w:rPr/>
            </w:pPr>
            <w:r>
              <w:rPr/>
              <w:t xml:space="preserve">Главный суд - в Вел. Княж. Лит. с 1581 г.- высший апелляционный суд, избираемый шляхтой. </w:t>
            </w:r>
          </w:p>
          <w:p>
            <w:pPr>
              <w:pStyle w:val="Normal"/>
              <w:spacing w:before="280" w:after="280"/>
              <w:jc w:val="both"/>
              <w:rPr/>
            </w:pPr>
            <w:r>
              <w:rPr/>
              <w:t xml:space="preserve">Гласные - выборные члены земских собраний и гор. дум со 2-й пол. XIX в. </w:t>
            </w:r>
          </w:p>
          <w:p>
            <w:pPr>
              <w:pStyle w:val="Normal"/>
              <w:spacing w:before="280" w:after="280"/>
              <w:jc w:val="both"/>
              <w:rPr/>
            </w:pPr>
            <w:r>
              <w:rPr/>
              <w:t xml:space="preserve">Головная татьба - в XVI - XVII вв. название похищения людей. </w:t>
            </w:r>
          </w:p>
          <w:p>
            <w:pPr>
              <w:pStyle w:val="Normal"/>
              <w:spacing w:before="280" w:after="280"/>
              <w:jc w:val="both"/>
              <w:rPr/>
            </w:pPr>
            <w:r>
              <w:rPr/>
              <w:t xml:space="preserve">Головничество - в Др. Руси денежный выкуп, выплачивавшийся убийцей родственникам убитого. </w:t>
            </w:r>
          </w:p>
          <w:p>
            <w:pPr>
              <w:pStyle w:val="Normal"/>
              <w:spacing w:before="280" w:after="280"/>
              <w:jc w:val="both"/>
              <w:rPr/>
            </w:pPr>
            <w:r>
              <w:rPr/>
              <w:t xml:space="preserve">Гонение следа - по Русской правде 3-я стадия судебного процесса; поиск доказательств и преступника. </w:t>
            </w:r>
          </w:p>
          <w:p>
            <w:pPr>
              <w:pStyle w:val="Normal"/>
              <w:spacing w:before="280" w:after="280"/>
              <w:jc w:val="both"/>
              <w:rPr/>
            </w:pPr>
            <w:r>
              <w:rPr/>
              <w:t xml:space="preserve">Городничий - в 1775 - 1862 гг. глава адм.-полиц. власти уездного города. </w:t>
            </w:r>
          </w:p>
          <w:p>
            <w:pPr>
              <w:pStyle w:val="Normal"/>
              <w:spacing w:before="280" w:after="280"/>
              <w:jc w:val="both"/>
              <w:rPr/>
            </w:pPr>
            <w:r>
              <w:rPr/>
              <w:t xml:space="preserve">Городовое положение (1846 г.) - закон о проведении реформы городского самоуправления Петербурга. Заменяло Шестигласную думу всесословной городской думой. </w:t>
            </w:r>
          </w:p>
          <w:p>
            <w:pPr>
              <w:pStyle w:val="Normal"/>
              <w:spacing w:before="280" w:after="280"/>
              <w:jc w:val="both"/>
              <w:rPr/>
            </w:pPr>
            <w:r>
              <w:rPr/>
              <w:t xml:space="preserve">Городовое положение (1862 г.) - закон о проведении реформы городского самоуправления в Москве. Расширило численность общей Думы, ограничило ее компетенцию местными хозяйственными делами. Подтвердило лишение большинства городских обывателей избирательных прав. </w:t>
            </w:r>
          </w:p>
          <w:p>
            <w:pPr>
              <w:pStyle w:val="Normal"/>
              <w:spacing w:before="280" w:after="280"/>
              <w:jc w:val="both"/>
              <w:rPr/>
            </w:pPr>
            <w:r>
              <w:rPr/>
              <w:t xml:space="preserve">Городовое положение (1870 г.) - одна из буржуазных реформ 2-й пол. XIX в. Заменила прежние сословные думы всесословными учреждениями местного самоуправления. Распорядительными органами явились городские думы, а исполнительными - избранные думами гор. управы. Члены гор. думы (гласные) избирались на 4 года. </w:t>
            </w:r>
          </w:p>
          <w:p>
            <w:pPr>
              <w:pStyle w:val="Normal"/>
              <w:spacing w:before="280" w:after="280"/>
              <w:jc w:val="both"/>
              <w:rPr/>
            </w:pPr>
            <w:r>
              <w:rPr/>
              <w:t xml:space="preserve">Городская дума - в 1785 -1918 гг. распорядительный орган гор. самоуправления. Имела сложную орг. структуру. В разл. историч. периоды включала в себя общую Г.Д., шестигласную Г.Д., общее собрание, подг. комиссии и канцелярии. Возглавлялась гор. головой. </w:t>
            </w:r>
          </w:p>
          <w:p>
            <w:pPr>
              <w:pStyle w:val="Normal"/>
              <w:spacing w:before="280" w:after="280"/>
              <w:jc w:val="both"/>
              <w:rPr/>
            </w:pPr>
            <w:r>
              <w:rPr/>
              <w:t xml:space="preserve">Городские судьи - с 1889 г. судебные чиновники, заменившие в городах мировых судей. </w:t>
            </w:r>
          </w:p>
          <w:p>
            <w:pPr>
              <w:pStyle w:val="Normal"/>
              <w:spacing w:before="280" w:after="280"/>
              <w:jc w:val="both"/>
              <w:rPr/>
            </w:pPr>
            <w:r>
              <w:rPr/>
              <w:t xml:space="preserve">Городской голова - в 1785-1917 гг. председатель гор. думы и управы. По гор. реформе 1870 г. избирался на 4 г. думой и утверждался в должности губернатором ( министром внутр. дел). С 1892 г. считался состоящим на гос. службе. </w:t>
            </w:r>
          </w:p>
          <w:p>
            <w:pPr>
              <w:pStyle w:val="Normal"/>
              <w:spacing w:before="280" w:after="280"/>
              <w:jc w:val="both"/>
              <w:rPr/>
            </w:pPr>
            <w:r>
              <w:rPr/>
              <w:t xml:space="preserve">Городчик ( городовой приказчик ) - в XVI в. выборный из среды уездных служилых людей правитель города и уезда. Подчинялся наместнику; ведал вопросами строительства, сбора податей, выполнял функции военного коменданта. Впоследствии помощник воеводы; назначался им из числа дворян. </w:t>
            </w:r>
          </w:p>
          <w:p>
            <w:pPr>
              <w:pStyle w:val="Normal"/>
              <w:spacing w:before="280" w:after="280"/>
              <w:jc w:val="both"/>
              <w:rPr/>
            </w:pPr>
            <w:r>
              <w:rPr/>
              <w:t xml:space="preserve">Госплан /Государственная общеплановая комиссия/ - в 1921-1991 гг. центральный орган экономического управления и планирования. Первоначально - подразделение Совета Труда и Обороны РСФСР, отвечавшее за реализацию плана ГОЭЛРО; с 1925 г.- специальная комиссия при Экономическом совете РСФСР по разработке перспективных н/х планов и системы мероприятий по проведению их в жизнь. С начала 1930-х гг. специальный союзный наркомат по разработке обязательных для республиканских органов директив и указаний, по утверждению пятилетних планов развития н/х, а также центральное статистическое ведомство. В 1940-е гг. преобразован в Государственный плановый комитет при Совете Министров СССР. Упразднен в период рыночных экономических реформ. </w:t>
            </w:r>
          </w:p>
          <w:p>
            <w:pPr>
              <w:pStyle w:val="Normal"/>
              <w:spacing w:before="280" w:after="280"/>
              <w:jc w:val="both"/>
              <w:rPr/>
            </w:pPr>
            <w:r>
              <w:rPr/>
              <w:t xml:space="preserve">Господарский суд - суд великого князя, высший суд. Орган в вел. Княж Лит в XIII - XVI вв. </w:t>
            </w:r>
          </w:p>
          <w:p>
            <w:pPr>
              <w:pStyle w:val="Normal"/>
              <w:spacing w:before="280" w:after="280"/>
              <w:jc w:val="both"/>
              <w:rPr/>
            </w:pPr>
            <w:r>
              <w:rPr/>
              <w:t xml:space="preserve">Господарь - великий князь, глава государства в Великом княжестве Литовском XIII - XVI вв. </w:t>
            </w:r>
          </w:p>
          <w:p>
            <w:pPr>
              <w:pStyle w:val="Normal"/>
              <w:spacing w:before="280" w:after="280"/>
              <w:jc w:val="both"/>
              <w:rPr/>
            </w:pPr>
            <w:r>
              <w:rPr/>
              <w:t xml:space="preserve">Гости - категория торговых людей, купечества. В Др. Руси - купцы, ведущие оптовую торговлю за пределами своего места жительства. В XVI - нач. XVIII в. - название высшей категории русского купечества, получившего это звание от царя. </w:t>
            </w:r>
          </w:p>
          <w:p>
            <w:pPr>
              <w:pStyle w:val="Normal"/>
              <w:spacing w:before="280" w:after="280"/>
              <w:jc w:val="both"/>
              <w:rPr/>
            </w:pPr>
            <w:r>
              <w:rPr/>
              <w:t xml:space="preserve">Государственная Дума - законосовещательное представительное учреждение России в 1906-1917 гг. Рассматривала законопроекты, которые затем обсуждались в Госсовете и утверждались царем. Формировалась путем многоступенчатых выборов по 4-м куриям. Не имела права изменять Основные законы империи, ее же решения могли быть отменены верхней палатой - Государственным Советом. Ликвидирована в ходе Февральской революции. </w:t>
            </w:r>
          </w:p>
          <w:p>
            <w:pPr>
              <w:pStyle w:val="Normal"/>
              <w:spacing w:before="280" w:after="280"/>
              <w:jc w:val="both"/>
              <w:rPr/>
            </w:pPr>
            <w:r>
              <w:rPr/>
              <w:t xml:space="preserve">Государственные крестьяне - в XVIII - 1-й пол. XIX вв. сословная группа, образованная из бывш. черносошных крестьян, половников и однодворцев. Жили на каз. землях, несли феод. повинности в пользу государства, считались лично свободными. С 1841 г. управлялись министерством гос. имуществ. В 1866 г. подчинены общей системе сельского управления; получили право полной собственности на землю за выкуп. </w:t>
            </w:r>
          </w:p>
          <w:p>
            <w:pPr>
              <w:pStyle w:val="Normal"/>
              <w:spacing w:before="280" w:after="280"/>
              <w:jc w:val="both"/>
              <w:rPr/>
            </w:pPr>
            <w:r>
              <w:rPr/>
              <w:t xml:space="preserve">Государственные поселяне - см. гос. крестьяне </w:t>
            </w:r>
          </w:p>
          <w:p>
            <w:pPr>
              <w:pStyle w:val="Normal"/>
              <w:spacing w:before="280" w:after="280"/>
              <w:jc w:val="both"/>
              <w:rPr/>
            </w:pPr>
            <w:r>
              <w:rPr/>
              <w:t xml:space="preserve">Государственный контроль - в 1836-1917 гг. высшее гос. учреждение, ревизионная инстанция. Утверждал смету всех казенных капиталов, проверял финансовые сметы подотчетных ведомств, следил за законностью поступления доходов. </w:t>
            </w:r>
          </w:p>
          <w:p>
            <w:pPr>
              <w:pStyle w:val="Normal"/>
              <w:spacing w:before="280" w:after="280"/>
              <w:jc w:val="both"/>
              <w:rPr/>
            </w:pPr>
            <w:r>
              <w:rPr/>
              <w:t xml:space="preserve">Государственный секретарь - 1. С 1810 г. нач. Гос. канцелярии, органа делопроизводства Гос. Совета. 2. В 1991-1992 гг. одна из высших государственных должностей в РФ; курировал работу правительства и президентской администрации. </w:t>
            </w:r>
          </w:p>
          <w:p>
            <w:pPr>
              <w:pStyle w:val="Normal"/>
              <w:spacing w:before="280" w:after="280"/>
              <w:jc w:val="both"/>
              <w:rPr/>
            </w:pPr>
            <w:r>
              <w:rPr/>
              <w:t xml:space="preserve">Государственный Совет - 1. Высшее законосовещательное учреждение в 1810 - 1917 гг. Состоял из неск. департаментов и гос. канцелярии. С 1906 г. выполнял функции верх. палаты парламента. Рассматривал принятые Гос. Думой законопроекты до их утверждения императором. Формировался на основе принципа сосл. представительства, однако состоял преимущественно из представителей стол. дворянства. 2. В сентябре - декабре 1991 г. высший орган государственного управления СССР; председателем Г.С. являлся президент СССР, членами - президенты союзных республик. Прекратил существование после подписания Беловежского соглашения 8.12.1991 г. </w:t>
            </w:r>
          </w:p>
          <w:p>
            <w:pPr>
              <w:pStyle w:val="Normal"/>
              <w:spacing w:before="280" w:after="280"/>
              <w:jc w:val="both"/>
              <w:rPr/>
            </w:pPr>
            <w:r>
              <w:rPr/>
              <w:t xml:space="preserve">Государь всея Руси - официальный титул Российского монарха в XV- нач. XVIII вв. </w:t>
            </w:r>
          </w:p>
          <w:p>
            <w:pPr>
              <w:pStyle w:val="Normal"/>
              <w:spacing w:before="280" w:after="280"/>
              <w:jc w:val="both"/>
              <w:rPr/>
            </w:pPr>
            <w:r>
              <w:rPr/>
              <w:t xml:space="preserve">ГПУ /Государственное политическое управление/ - конституционный орган по охране государственной безопасности СССР в 1922-1923 гг. Создано вместо и на основе ВЧК в феврале 1922 г. В связи с окончанием Гражданской войны утратила важнейшую функцию ВЧК - судебную. С образованием СССР реорганизовано в ОГПУ. </w:t>
            </w:r>
          </w:p>
          <w:p>
            <w:pPr>
              <w:pStyle w:val="Normal"/>
              <w:spacing w:before="280" w:after="280"/>
              <w:jc w:val="both"/>
              <w:rPr/>
            </w:pPr>
            <w:r>
              <w:rPr/>
              <w:t xml:space="preserve">Градоначальник - должностное лицо, стоящее во главе города, выделенного из состава губернии в самостоятельную административную единицу. При Г. состояли канцелярия, чиновники по особым поручениям, ряд учреждений полицейского характера. Заведовал полицией, осуществлял надзор за городским самоуправлением. </w:t>
            </w:r>
          </w:p>
          <w:p>
            <w:pPr>
              <w:pStyle w:val="Normal"/>
              <w:spacing w:before="280" w:after="280"/>
              <w:jc w:val="both"/>
              <w:rPr/>
            </w:pPr>
            <w:r>
              <w:rPr/>
              <w:t xml:space="preserve">Гражданская казнь - в XVIII - XIX вв. вид позорящего наказания для дворян. Лишение всех прав состояния. </w:t>
            </w:r>
          </w:p>
          <w:p>
            <w:pPr>
              <w:pStyle w:val="Normal"/>
              <w:spacing w:before="280" w:after="280"/>
              <w:jc w:val="both"/>
              <w:rPr/>
            </w:pPr>
            <w:r>
              <w:rPr/>
              <w:t xml:space="preserve">Гражданский кодекс РСФСР 1922 г. - первый советский гражданский кодекс. Действовал с изменениями и дополнениями до 1964 г. Состоял из 4-х разделов и 5-ти приложений, в т.ч. Положения о государственных подрядах и поставках. Признавал 3 вида собственности - государственную, кооперативную и частную, отдавая предпочтение первой. Частное предпринимательство допускалось в направлениях и пределах, выгодных государству, в силу чего из гражданского оборота были выведены основные средства производства, а размер имущества, передаваемого по наследству был ограничен 10 тыс. руб. </w:t>
            </w:r>
          </w:p>
          <w:p>
            <w:pPr>
              <w:pStyle w:val="Normal"/>
              <w:spacing w:before="280" w:after="280"/>
              <w:jc w:val="both"/>
              <w:rPr/>
            </w:pPr>
            <w:r>
              <w:rPr/>
              <w:t xml:space="preserve">Гражданский процессуальный кодекс РСФСР 1923 г. - первый советский кодекс, регулировавший гражданское судопроизводство. Состоял из 5-ти частей; включал в себя принципы равенства всех перед законом, устности, гласности и публичности производства. Активная роль суда в гражданском процессе совмещалась со свободой и инициативой сторон в судопроизводстве. Действовал до введения в действие нового ГПК 1960 г. </w:t>
            </w:r>
          </w:p>
          <w:p>
            <w:pPr>
              <w:pStyle w:val="Normal"/>
              <w:spacing w:before="280" w:after="280"/>
              <w:jc w:val="both"/>
              <w:rPr/>
            </w:pPr>
            <w:r>
              <w:rPr/>
              <w:t xml:space="preserve">Грамота на права и выгоды городам Российской империи (1785 г.) - законодательный акт, изданный Екатериной II . Состоял из краткого введения о “пользе городов” и т.н. “городового положения” - свод правил городского самоуправления, заимствованных из европейских источников. Устанавливала состав “общества градского” (настоящие городские обыватели, купечество, именитые граждане и посадские). </w:t>
            </w:r>
          </w:p>
          <w:p>
            <w:pPr>
              <w:pStyle w:val="Normal"/>
              <w:spacing w:before="280" w:after="280"/>
              <w:jc w:val="both"/>
              <w:rPr/>
            </w:pPr>
            <w:r>
              <w:rPr/>
              <w:t xml:space="preserve">Губа - терр. округ в Русском государстве XVI - XVII вв., в пределах которого действовала угол. юрисдикция губного старосты. Как правило совпадала с волостью, с сер. XVII в. - с уездом. </w:t>
            </w:r>
          </w:p>
          <w:p>
            <w:pPr>
              <w:pStyle w:val="Normal"/>
              <w:spacing w:before="280" w:after="280"/>
              <w:jc w:val="both"/>
              <w:rPr/>
            </w:pPr>
            <w:r>
              <w:rPr/>
              <w:t xml:space="preserve">Губернатор - высш. адм. должность в губернии. Учреждена в 1708 г. Выполнял адм., полиц., финанс., суд. функции. С 1764 г. подчинен лишь имп. и Сенату; с 1802 г. в подчинении мин. внутр. дел. В 1917 г. заменены губерн. комиссарами Врем. правительства. </w:t>
            </w:r>
          </w:p>
          <w:p>
            <w:pPr>
              <w:pStyle w:val="Normal"/>
              <w:spacing w:before="280" w:after="280"/>
              <w:jc w:val="both"/>
              <w:rPr/>
            </w:pPr>
            <w:r>
              <w:rPr/>
              <w:t xml:space="preserve">Губерния - высшая адм. - терр. единица Российской империи XVIII - нач. XX вв. Созданы Петром 1 в 1708 г. Реформой 1719 - 1720 гг. на уровне Г. созданы местные учреждения. В перв. пол. XVIII в. территориально подразделялись на провинции и уезды. В результате реформы 1775 г. провинции были ликвидированы, а Г. укрупнены. К нач. XX в. в России насчитывалось 78 губерний, аппарат управления которых включал в себя губернатора - высшее должностное лицо местной администрации, губернское правление - совещательный орган при губернаторе, разл. рода совещательные учреждения - губернские присутствия. Значит. роль в реализации соц.-экон. политики играли также земские учреждения, созданные в 34 губерниях. Ликвидированы в результате областного районирования 1928 - 1929 гг. </w:t>
            </w:r>
          </w:p>
          <w:p>
            <w:pPr>
              <w:pStyle w:val="Normal"/>
              <w:spacing w:before="280" w:after="280"/>
              <w:jc w:val="both"/>
              <w:rPr/>
            </w:pPr>
            <w:r>
              <w:rPr/>
              <w:t xml:space="preserve">Губернские присутствия - с 90-х гг. XIX в. кассационная инстанция для волостных судов. </w:t>
            </w:r>
          </w:p>
          <w:p>
            <w:pPr>
              <w:pStyle w:val="Normal"/>
              <w:spacing w:before="280" w:after="280"/>
              <w:jc w:val="both"/>
              <w:rPr/>
            </w:pPr>
            <w:r>
              <w:rPr/>
              <w:t xml:space="preserve">Губернские стряпчие - в XVIII-XIX вв. помощники губернского прокурора, осуществлявшие надзор за законностью в губернии. </w:t>
            </w:r>
          </w:p>
          <w:p>
            <w:pPr>
              <w:pStyle w:val="Normal"/>
              <w:spacing w:before="280" w:after="280"/>
              <w:jc w:val="both"/>
              <w:rPr/>
            </w:pPr>
            <w:r>
              <w:rPr/>
              <w:t xml:space="preserve">Губернский предводитель дворянства - в XVIII-XX вв. руководитель сословной корпоративной организации дворянства. Избирался на губернских дворянских собраниях. Утверждался императором. </w:t>
            </w:r>
          </w:p>
          <w:p>
            <w:pPr>
              <w:pStyle w:val="Normal"/>
              <w:spacing w:before="280" w:after="280"/>
              <w:jc w:val="both"/>
              <w:rPr/>
            </w:pPr>
            <w:r>
              <w:rPr/>
              <w:t xml:space="preserve">Губернский прокурор - в XVIII-XIX вв.- должностное лицо в системе местного государственного управления, член губернского правления, задача которого заключалась в контроле за законностью действий местной администрации. </w:t>
            </w:r>
          </w:p>
          <w:p>
            <w:pPr>
              <w:pStyle w:val="Normal"/>
              <w:spacing w:before="280" w:after="280"/>
              <w:jc w:val="both"/>
              <w:rPr/>
            </w:pPr>
            <w:r>
              <w:rPr/>
              <w:t xml:space="preserve">Губернское правление - в кон. XVIII - нач. XX вв. орган местного гос. управления. Состоял из губернатора, вице-губернатора, губернского прокурора и членов правления. Осуществляло административно-полицейские и финансовые функции. </w:t>
            </w:r>
          </w:p>
          <w:p>
            <w:pPr>
              <w:pStyle w:val="Normal"/>
              <w:spacing w:before="280" w:after="280"/>
              <w:jc w:val="both"/>
              <w:rPr/>
            </w:pPr>
            <w:r>
              <w:rPr/>
              <w:t xml:space="preserve">Губная реформа - проведенная в 50-60-е гг. XVI в. реорганизация системы местного управления и суда. Заключалась в изъятии из суда наместников дел о разбойниках и ворах и передаче их губным избам. </w:t>
            </w:r>
          </w:p>
          <w:p>
            <w:pPr>
              <w:pStyle w:val="Normal"/>
              <w:spacing w:before="280" w:after="280"/>
              <w:jc w:val="both"/>
              <w:rPr/>
            </w:pPr>
            <w:r>
              <w:rPr/>
              <w:t xml:space="preserve">Губной староста - руководитель системы местного самоуправления в Московском государстве с сер. XVI в. по 1702 г. Избирался всеми сословиями населения, но обязательно из дворян или детей боярских. </w:t>
            </w:r>
          </w:p>
          <w:p>
            <w:pPr>
              <w:pStyle w:val="Normal"/>
              <w:spacing w:before="280" w:after="280"/>
              <w:jc w:val="both"/>
              <w:rPr/>
            </w:pPr>
            <w:r>
              <w:rPr/>
              <w:t xml:space="preserve">Губные избы - орган местного самоуправления с 30-40 гг. XVI в. по 1702 г. в масштабах губы. Ведали сыском и судом по угол. делам; решали вопросы тек. управления. </w:t>
            </w:r>
          </w:p>
          <w:p>
            <w:pPr>
              <w:pStyle w:val="Normal"/>
              <w:spacing w:before="280" w:after="280"/>
              <w:jc w:val="both"/>
              <w:rPr/>
            </w:pPr>
            <w:r>
              <w:rPr/>
              <w:t xml:space="preserve">Гулящие люди - в XVI - нач. XVIII вв. общее название вольноотпущенных холопов, беглых крестьян, прочих лиц без определенных занятий и местожительства. Не несли гос. и феодальных повинностей, жили главным образом работой по найму. </w:t>
            </w:r>
          </w:p>
          <w:p>
            <w:pPr>
              <w:pStyle w:val="Normal"/>
              <w:spacing w:before="280" w:after="280"/>
              <w:jc w:val="both"/>
              <w:rPr/>
            </w:pPr>
            <w:r>
              <w:rPr/>
              <w:t xml:space="preserve">Даруги - монг., должностное лицо в системе мест. управления Зол. Орды. Как правило исполняли функции сборщиков дани ( выхода ). </w:t>
            </w:r>
          </w:p>
          <w:p>
            <w:pPr>
              <w:pStyle w:val="Normal"/>
              <w:spacing w:before="280" w:after="280"/>
              <w:jc w:val="both"/>
              <w:rPr/>
            </w:pPr>
            <w:r>
              <w:rPr/>
              <w:t xml:space="preserve">Двенадцатый Всероссийский Съезд Советов - представительное собрание делегатов местных Советов РСФСР в мае 1925 г. Утвердил новую Конституцию РСФСР. </w:t>
            </w:r>
          </w:p>
          <w:p>
            <w:pPr>
              <w:pStyle w:val="Normal"/>
              <w:spacing w:before="280" w:after="280"/>
              <w:jc w:val="both"/>
              <w:rPr/>
            </w:pPr>
            <w:r>
              <w:rPr/>
              <w:t xml:space="preserve">Двинская грамота /1397 г./ - документ периода правления Великого князя моск. Василия I , регламентировавший порядок наместничьего управления Двинской землей. Защищал владения и права бояр на холопов. Предусматривал льготы для Двинского купечества. Устанавливал порядок участия крестьянской общины в розыскном процессе. </w:t>
            </w:r>
          </w:p>
          <w:p>
            <w:pPr>
              <w:pStyle w:val="Normal"/>
              <w:spacing w:before="280" w:after="280"/>
              <w:jc w:val="both"/>
              <w:rPr/>
            </w:pPr>
            <w:r>
              <w:rPr/>
              <w:t xml:space="preserve">Двоевластие - политическая ситуация в России с февраля по июль 1917 г., характеризовавшаяся одновременным существованием 2-х центров политической власти - Временного правительства и системы Советов. Прекратилось в связи с полным подчинением руководства Советов (ВЦИК) политике Временного правительства и принятием специального заявления ВЦИК 9.07.1917 г. о признании им неограниченных полномочий правительства. </w:t>
            </w:r>
          </w:p>
          <w:p>
            <w:pPr>
              <w:pStyle w:val="Normal"/>
              <w:spacing w:before="280" w:after="280"/>
              <w:jc w:val="both"/>
              <w:rPr/>
            </w:pPr>
            <w:r>
              <w:rPr/>
              <w:t xml:space="preserve">Двор - 1. Хозяйство крестьян (посадских людей), единица налогообложения. 2. Всякое казенное здание (заведение): Гостиный Д., Пушечный Д. и т.д. 3. В XVI-XVII вв. название некоторых приказов: Земский Д., Посольский Д. и т.д. </w:t>
            </w:r>
          </w:p>
          <w:p>
            <w:pPr>
              <w:pStyle w:val="Normal"/>
              <w:spacing w:before="280" w:after="280"/>
              <w:jc w:val="both"/>
              <w:rPr/>
            </w:pPr>
            <w:r>
              <w:rPr/>
              <w:t xml:space="preserve">Дворцово-вотчинная система - система гос. управления в рус. княжествах XII - XV вв. Характеризовалась наличием двух центров полит. власти - княжеского двора и боярской вотчины. </w:t>
            </w:r>
          </w:p>
          <w:p>
            <w:pPr>
              <w:pStyle w:val="Normal"/>
              <w:spacing w:before="280" w:after="280"/>
              <w:jc w:val="both"/>
              <w:rPr/>
            </w:pPr>
            <w:r>
              <w:rPr/>
              <w:t xml:space="preserve">Дворцовые земли - земли, входящие в домен великого князя, царя и лиц царской фамилии. </w:t>
            </w:r>
          </w:p>
          <w:p>
            <w:pPr>
              <w:pStyle w:val="Normal"/>
              <w:spacing w:before="280" w:after="280"/>
              <w:jc w:val="both"/>
              <w:rPr/>
            </w:pPr>
            <w:r>
              <w:rPr/>
              <w:t xml:space="preserve">Дворцовые крестьяне - в XII-XVIII вв. феодально-зависимые крестьяне, жившие на землях Великих князей и царей, несшие в их пользу феодальные повинности. Закрепощены вместе со всеми крестьянами. С 1797 - удельные крестьяне. </w:t>
            </w:r>
          </w:p>
          <w:p>
            <w:pPr>
              <w:pStyle w:val="Normal"/>
              <w:spacing w:before="280" w:after="280"/>
              <w:jc w:val="both"/>
              <w:rPr/>
            </w:pPr>
            <w:r>
              <w:rPr/>
              <w:t xml:space="preserve">Дворянское собрание - орган дворянского сословного самоуправления в 1785-1917 гг. Губернские и уездные Д.С. собирались 1 раз в три года, решали сословные и общеместные дела, избирали предводителей дворянства, исправников и т.д. С 1810 г. участвовали в формировании Государственного Совета. С 60-х гг. XIX в. компетенция Д.С. ограничена чисто сословными вопросами. </w:t>
            </w:r>
          </w:p>
          <w:p>
            <w:pPr>
              <w:pStyle w:val="Normal"/>
              <w:spacing w:before="280" w:after="280"/>
              <w:jc w:val="both"/>
              <w:rPr/>
            </w:pPr>
            <w:r>
              <w:rPr/>
              <w:t xml:space="preserve">Дворянство - до нач. XVIII в. одна из сословных групп светских феодалов. Возникло в XII-XIII вв. как низшая часть военно-служилого сословия в Ростово-Суздальском княжестве. С XIV в. представители Д. получают земельную собственность на правах условного землевладения (см. поместье). С XVIII в. становится господствующим привилегированным сословием светских землевладельцев, высших и средних гос. служащих. С принятием Табели о рангах 1722 г. введено разделение на личное Д. ( давал низший 14- й класс чинов) и потомственное Д. ( 14 -й класс для военных чинов и 8-й для гражд.). Одновременно сохранялся принцип получения Д. по наследству. Юридич.оформление сословия завершено Жалованной грамотой 1785 г. В соответствии с Декретом о земле 26.10.1917 г. лишено собственности; Декретом от 10.11.1917 г. - сословного статуса. </w:t>
            </w:r>
          </w:p>
          <w:p>
            <w:pPr>
              <w:pStyle w:val="Normal"/>
              <w:spacing w:before="280" w:after="280"/>
              <w:jc w:val="both"/>
              <w:rPr/>
            </w:pPr>
            <w:r>
              <w:rPr/>
              <w:t xml:space="preserve">Декларация об образовании СССР - документ, принятый I Съездом Советов Союза ССР в декабре 1922 г., провозгласивший добровольное объединение в федерацию 4-х самостоятельных государственных образований и основные принципы нового союзного государства: равноправие, право свободного выхода и т.д. </w:t>
            </w:r>
          </w:p>
          <w:p>
            <w:pPr>
              <w:pStyle w:val="Normal"/>
              <w:spacing w:before="280" w:after="280"/>
              <w:jc w:val="both"/>
              <w:rPr/>
            </w:pPr>
            <w:r>
              <w:rPr/>
              <w:t xml:space="preserve">Декларация прав народов России - документ, утвержденный СНК РСФСР 2.11.1917 г. В нем провозглашены основные принципы национальной политики советской власти: равенство и суверенность народов России, их право на свободное самоопределение вплоть до отделения и образования самостоятельных государств, отмена всех национальных и национально-религиозных ограничений и привилегий, свободное развитие национальных меньшинств, населяющих территорию России. Стала правовой основой последующего распада бывшей Российской империи и создания самостоятельной государственности малыми народами, прежде входившими в ее состав. </w:t>
            </w:r>
          </w:p>
          <w:p>
            <w:pPr>
              <w:pStyle w:val="Normal"/>
              <w:spacing w:before="280" w:after="280"/>
              <w:jc w:val="both"/>
              <w:rPr/>
            </w:pPr>
            <w:r>
              <w:rPr/>
              <w:t xml:space="preserve">Декларация прав трудящегося и эксплуатируемого народа - первый комплексный конституционный акт Советской республики, юридически закрепивший политические и социально-экономические отношения, сложившиеся после переворота октября 1917 г. Провозгласил основные принципы деятельности и задачи диктатуры пролетариата. После отказа Учредительного Собрания от обсуждения Д. , последняя была утверждена III Всероссийским Съездом Советов в январе 1918 г. В последствие вошла в качестве вводного раздела в I Конституцию РСФСР (1918 г.). </w:t>
            </w:r>
          </w:p>
          <w:p>
            <w:pPr>
              <w:pStyle w:val="Normal"/>
              <w:spacing w:before="280" w:after="280"/>
              <w:jc w:val="both"/>
              <w:rPr/>
            </w:pPr>
            <w:r>
              <w:rPr/>
              <w:t xml:space="preserve">Декрет о земле - первый законодательный акт, регулировавший земельные правоотношения в Советском государстве. Принят II Съездом Советов. Составлен на основе крестьянских наказов и аграрной программы эсеровской партии. Провозгласил конфискацию помещичьего землевладения, отмену частной собственности на землю, уравнительное землепользование, недопустимость наемного труда и свободный выбор самими крестьянами форм землепользования . </w:t>
            </w:r>
          </w:p>
          <w:p>
            <w:pPr>
              <w:pStyle w:val="Normal"/>
              <w:spacing w:before="280" w:after="280"/>
              <w:jc w:val="both"/>
              <w:rPr/>
            </w:pPr>
            <w:r>
              <w:rPr/>
              <w:t xml:space="preserve">Декрет о мире - первый программный документ Советской власти по вопросам внешней политики. Предложил всем воюющим странам немедленно заключить перемирие и начать переговоры по заключению справедливого мирного договора. Провозгласил основные принципы новой внешней политики: отказ от тайной дипломатии, мирное сосуществование, пролетарский интернационализм. </w:t>
            </w:r>
          </w:p>
          <w:p>
            <w:pPr>
              <w:pStyle w:val="Normal"/>
              <w:spacing w:before="280" w:after="280"/>
              <w:jc w:val="both"/>
              <w:rPr/>
            </w:pPr>
            <w:r>
              <w:rPr/>
              <w:t xml:space="preserve">Декрет о суде № 1- специальный Декрет СНК от 22.11.1917 г., упразднивший ранее существовавшую в России судебную систему. Учредил местные суды, ограничив их компетенцию незначительными уголовными и гражданскими делами. Для борьбы с контрреволюцией провозгласил создание ревтрибуналов. </w:t>
            </w:r>
          </w:p>
          <w:p>
            <w:pPr>
              <w:pStyle w:val="Normal"/>
              <w:spacing w:before="280" w:after="280"/>
              <w:jc w:val="both"/>
              <w:rPr/>
            </w:pPr>
            <w:r>
              <w:rPr/>
              <w:t xml:space="preserve">Декрет о суде № 2 - документ, принятый ВЦИК 15.02.1918 г. Расширил компетенцию местных судов. Дополнил систему местных судов окружными судами. Учредил следственные комиссии и коллегии правозаступников; предусмотрел возможность обжалования приговоров. </w:t>
            </w:r>
          </w:p>
          <w:p>
            <w:pPr>
              <w:pStyle w:val="Normal"/>
              <w:spacing w:before="280" w:after="280"/>
              <w:jc w:val="both"/>
              <w:rPr/>
            </w:pPr>
            <w:r>
              <w:rPr/>
              <w:t xml:space="preserve">Декрет о суде № 3 - принят СНК РСФСР 13.07.1918 г. Возложил на местные суды все уголовные дела, за исключением дел, связанных с убийствами, изнасилованиями, взяточничеством и спекуляцией, а также гражданские дела с суммой иска до 10 тыс. руб. Создал Кассационный суд для обжалования приговоров, вынесенных местными судами. </w:t>
            </w:r>
          </w:p>
          <w:p>
            <w:pPr>
              <w:pStyle w:val="Normal"/>
              <w:spacing w:before="280" w:after="280"/>
              <w:jc w:val="both"/>
              <w:rPr/>
            </w:pPr>
            <w:r>
              <w:rPr/>
              <w:t xml:space="preserve">Декреты - в 1917 - 1924 гг. особо важные законодательные акты Всероссийских Съездов Советов, ВЦИК и СНК РСФСР, а с образованием СССР - акты ЦИК СССР, Президиума ЦИК и СНК СССР. Принимались до 1936 г. </w:t>
            </w:r>
          </w:p>
          <w:p>
            <w:pPr>
              <w:pStyle w:val="Normal"/>
              <w:spacing w:before="280" w:after="280"/>
              <w:jc w:val="both"/>
              <w:rPr/>
            </w:pPr>
            <w:r>
              <w:rPr/>
              <w:t xml:space="preserve">Демократическое Совещание 1917 г.- созвано ЦИК и исполкомом Советов крестьянских депутатов в сентябре 1917 г.; представительное собрание делегатов от Советов, организаций армии и флота, кооперации. Попыталось решить задачу укрепления системы центральной политической власти путем создания нового органа государственного управления - Временного Совета республики (Предпарламента). </w:t>
            </w:r>
          </w:p>
          <w:p>
            <w:pPr>
              <w:pStyle w:val="Normal"/>
              <w:spacing w:before="280" w:after="280"/>
              <w:jc w:val="both"/>
              <w:rPr/>
            </w:pPr>
            <w:r>
              <w:rPr/>
              <w:t xml:space="preserve">Департамент полиции - орган политического розыска и управления полицией в 1880-1917 гг. В ведении Д.п. находились охранные отделения, полицейские учреждения, сыскные отделения и пожарные команды. Формально входил в состав министерства внутренних дел. Упразднен в период Февральской революции. </w:t>
            </w:r>
          </w:p>
          <w:p>
            <w:pPr>
              <w:pStyle w:val="Normal"/>
              <w:spacing w:before="280" w:after="280"/>
              <w:jc w:val="both"/>
              <w:rPr/>
            </w:pPr>
            <w:r>
              <w:rPr/>
              <w:t xml:space="preserve">Державцы - лит., в Вел. Кн. Лит. - наместники князя в волостях. </w:t>
            </w:r>
          </w:p>
          <w:p>
            <w:pPr>
              <w:pStyle w:val="Normal"/>
              <w:spacing w:before="280" w:after="280"/>
              <w:jc w:val="both"/>
              <w:rPr/>
            </w:pPr>
            <w:r>
              <w:rPr/>
              <w:t xml:space="preserve">Десятичная система - в Киевской Руси система организации государственного управления, заимствованная из дружинного строя. </w:t>
            </w:r>
          </w:p>
          <w:p>
            <w:pPr>
              <w:pStyle w:val="Normal"/>
              <w:spacing w:before="280" w:after="280"/>
              <w:jc w:val="both"/>
              <w:rPr/>
            </w:pPr>
            <w:r>
              <w:rPr/>
              <w:t xml:space="preserve">Десятский - 1. В Киевской Руси должностное лицо в системе местного гос. управления. 2. В Московском государстве XV-XVII вв. младший начальствующий чин в городовых войсках, имеющих сотенную организацию (служилые люди по прибору). 3. В Российской империи выборное должностное лицо из крестьян для выполнения полицейских и разл. общественных функций (избирался от 10 дворов). </w:t>
            </w:r>
          </w:p>
          <w:p>
            <w:pPr>
              <w:pStyle w:val="Normal"/>
              <w:spacing w:before="280" w:after="280"/>
              <w:jc w:val="both"/>
              <w:rPr/>
            </w:pPr>
            <w:r>
              <w:rPr/>
              <w:t xml:space="preserve">Детские - в Киевской Руси военные слуги Великого князя. </w:t>
            </w:r>
          </w:p>
          <w:p>
            <w:pPr>
              <w:pStyle w:val="Normal"/>
              <w:spacing w:before="280" w:after="280"/>
              <w:jc w:val="both"/>
              <w:rPr/>
            </w:pPr>
            <w:r>
              <w:rPr/>
              <w:t xml:space="preserve">Джучиды - монг., представители аристократич. рода потомков Чингиз - хана, занимавшие господствующее положение в военно - феодальной иерархии Золотой Орды. </w:t>
            </w:r>
          </w:p>
          <w:p>
            <w:pPr>
              <w:pStyle w:val="Normal"/>
              <w:spacing w:before="280" w:after="280"/>
              <w:jc w:val="both"/>
              <w:rPr/>
            </w:pPr>
            <w:r>
              <w:rPr/>
              <w:t xml:space="preserve">Диваны - монг., центр. органы отраслевого управления в Зол. Орде. </w:t>
            </w:r>
          </w:p>
          <w:p>
            <w:pPr>
              <w:pStyle w:val="Normal"/>
              <w:spacing w:before="280" w:after="280"/>
              <w:jc w:val="both"/>
              <w:rPr/>
            </w:pPr>
            <w:r>
              <w:rPr/>
              <w:t xml:space="preserve">Дикая вира - по Русской Правде особый вид наказания применяемый при простом убийстве; штраф, выплачиваемый всей общиной. </w:t>
            </w:r>
          </w:p>
          <w:p>
            <w:pPr>
              <w:pStyle w:val="Normal"/>
              <w:spacing w:before="280" w:after="280"/>
              <w:jc w:val="both"/>
              <w:rPr/>
            </w:pPr>
            <w:r>
              <w:rPr/>
              <w:t xml:space="preserve">Директор ( министр ) коллегий - высший гос. чиновник XVIII-XIX вв. Возглавлял деятельность органа центрального отраслевого управления. Определял обязанности членов коллегий, контролировал их выполнение, председательствовал в присутствии. </w:t>
            </w:r>
          </w:p>
          <w:p>
            <w:pPr>
              <w:pStyle w:val="Normal"/>
              <w:spacing w:before="280" w:after="280"/>
              <w:jc w:val="both"/>
              <w:rPr/>
            </w:pPr>
            <w:r>
              <w:rPr/>
              <w:t xml:space="preserve">Дистрикт - в России XVIII в. низшая адм.-терр. единица в составе доли. </w:t>
            </w:r>
          </w:p>
          <w:p>
            <w:pPr>
              <w:pStyle w:val="Normal"/>
              <w:spacing w:before="280" w:after="280"/>
              <w:jc w:val="both"/>
              <w:rPr/>
            </w:pPr>
            <w:r>
              <w:rPr/>
              <w:t xml:space="preserve">Добрые люди - в XIII - XVII вв. условное обозначение лиц, привлекавшихся к участию в гос. управлении ( вечевые собрания) и судебном процессе ( повальный обыск, облихование). Необходимые условия : безупречная репутация и устойчивое матер. положение). </w:t>
            </w:r>
          </w:p>
          <w:p>
            <w:pPr>
              <w:pStyle w:val="Normal"/>
              <w:spacing w:before="280" w:after="280"/>
              <w:jc w:val="both"/>
              <w:rPr/>
            </w:pPr>
            <w:r>
              <w:rPr/>
              <w:t xml:space="preserve">Договор об образовании СССР - принят I съездом Советов Союза ССР 30.12.1922 г. Закрепил государственное единство республик, гарантировал их суверенитет как равноправных субъектов союзного государства. Определил персональный состав Союза (РСФСР, УССР, БССР, ЗСФСР), компетенцию и порядок формирования союзных органов власти. Денонсирован президентами Украины, Белоруссии и России 8.12.1991 г. </w:t>
            </w:r>
          </w:p>
          <w:p>
            <w:pPr>
              <w:pStyle w:val="Normal"/>
              <w:spacing w:before="280" w:after="280"/>
              <w:jc w:val="both"/>
              <w:rPr/>
            </w:pPr>
            <w:r>
              <w:rPr/>
              <w:t xml:space="preserve">Докладные холопы - один из видов холопства XVI-XVII вв.; обозначение свободных по происхождению людей, продавших себя в холопы. Прекратили юридическое существование в связи с введением подушной подати. </w:t>
            </w:r>
          </w:p>
          <w:p>
            <w:pPr>
              <w:pStyle w:val="Normal"/>
              <w:spacing w:before="280" w:after="280"/>
              <w:jc w:val="both"/>
              <w:rPr/>
            </w:pPr>
            <w:r>
              <w:rPr/>
              <w:t xml:space="preserve">Доска - по Псковской Судной грамоте вид письменного договора займа на незначительную сумму; неформальный письменный документ. </w:t>
            </w:r>
          </w:p>
          <w:p>
            <w:pPr>
              <w:pStyle w:val="Normal"/>
              <w:spacing w:before="280" w:after="280"/>
              <w:jc w:val="both"/>
              <w:rPr/>
            </w:pPr>
            <w:r>
              <w:rPr/>
              <w:t xml:space="preserve">Душегубство - в XVI-XVII вв. название убийства. </w:t>
            </w:r>
          </w:p>
          <w:p>
            <w:pPr>
              <w:pStyle w:val="Normal"/>
              <w:spacing w:before="280" w:after="280"/>
              <w:jc w:val="both"/>
              <w:rPr/>
            </w:pPr>
            <w:r>
              <w:rPr/>
              <w:t xml:space="preserve">Дьяки - начальники и письмоводители канцелярий разл. ведомств России до 18 в. Руководили работой местных учреждений и приказов. В XV - XVII вв. в составе думных чинов. </w:t>
            </w:r>
          </w:p>
          <w:p>
            <w:pPr>
              <w:pStyle w:val="Normal"/>
              <w:spacing w:before="280" w:after="280"/>
              <w:jc w:val="both"/>
              <w:rPr/>
            </w:pPr>
            <w:r>
              <w:rPr/>
              <w:t xml:space="preserve">Епископ - в Русской православной церкви высшее духовное лицо, представитель “белого духовенства”. Глава церковно - административно - территориальной единицы. Иерархическое деление Е. включало в себя патриархов, митрополитов (архиепископов) и собственно Е. </w:t>
            </w:r>
          </w:p>
          <w:p>
            <w:pPr>
              <w:pStyle w:val="Normal"/>
              <w:spacing w:before="280" w:after="280"/>
              <w:jc w:val="both"/>
              <w:rPr/>
            </w:pPr>
            <w:r>
              <w:rPr/>
              <w:t xml:space="preserve">Жалованная грамота дворянству / 1785 г./ - систематический свод сословных дворянских привилегий. Принят в период правления Екатерины II . Подтвердил все ранее присвоенные дворянству льготы: исключительное право на владение землей и крепостными, освобождение от обязательной службы, государственных повинностей, телесных наказаний, подсудность лишь дворянскому суду и т.д. Определила наследственный характер дворянского состояния и корпоративную организацию дворянского сословия. Действие Ж.Г.Д. существенно ограничено в период правления Павла I ; восстановлено в полном объеме в период правления Александра I. </w:t>
            </w:r>
          </w:p>
          <w:p>
            <w:pPr>
              <w:pStyle w:val="Normal"/>
              <w:spacing w:before="280" w:after="280"/>
              <w:jc w:val="both"/>
              <w:rPr/>
            </w:pPr>
            <w:r>
              <w:rPr/>
              <w:t xml:space="preserve">Жандармский корпус - вооруженные оперативные подразделения 3-го отделения Императорской канцелярии. Создан в 1827 г. </w:t>
            </w:r>
          </w:p>
          <w:p>
            <w:pPr>
              <w:pStyle w:val="Normal"/>
              <w:spacing w:before="280" w:after="280"/>
              <w:jc w:val="both"/>
              <w:rPr/>
            </w:pPr>
            <w:r>
              <w:rPr/>
              <w:t xml:space="preserve">Живот - движимое имущество (др.рус.). </w:t>
            </w:r>
          </w:p>
          <w:p>
            <w:pPr>
              <w:pStyle w:val="Normal"/>
              <w:spacing w:before="280" w:after="280"/>
              <w:jc w:val="both"/>
              <w:rPr/>
            </w:pPr>
            <w:r>
              <w:rPr/>
              <w:t xml:space="preserve">Житьи люди - привилегированное население Др. Новгорода XIV-XV вв., владельцы крупной гор. недвижимостью, оптовые торговцы. В 1478 переселены Иваном III в центральные уезды. </w:t>
            </w:r>
          </w:p>
          <w:p>
            <w:pPr>
              <w:pStyle w:val="Normal"/>
              <w:spacing w:before="280" w:after="280"/>
              <w:jc w:val="both"/>
              <w:rPr/>
            </w:pPr>
            <w:r>
              <w:rPr/>
              <w:t xml:space="preserve">Задница - недвижимое имущество (др.рус.). </w:t>
            </w:r>
          </w:p>
          <w:p>
            <w:pPr>
              <w:pStyle w:val="Normal"/>
              <w:spacing w:before="280" w:after="280"/>
              <w:jc w:val="both"/>
              <w:rPr/>
            </w:pPr>
            <w:r>
              <w:rPr/>
              <w:t xml:space="preserve">Закавказская Федерация - государственное объединение Грузии, Армении и Азербайджана в 1922-1936 гг. Упразднена с принятием Конституции СССР 1936 г. </w:t>
            </w:r>
          </w:p>
          <w:p>
            <w:pPr>
              <w:pStyle w:val="Normal"/>
              <w:spacing w:before="280" w:after="280"/>
              <w:jc w:val="both"/>
              <w:rPr/>
            </w:pPr>
            <w:r>
              <w:rPr/>
              <w:t xml:space="preserve">Закладничество - в XIII-XVII вв. поступление в зависимость к феодалу. Закладник терял личную свободу, но освобождался от уплаты гос.налогов. </w:t>
            </w:r>
          </w:p>
          <w:p>
            <w:pPr>
              <w:pStyle w:val="Normal"/>
              <w:spacing w:before="280" w:after="280"/>
              <w:jc w:val="both"/>
              <w:rPr/>
            </w:pPr>
            <w:r>
              <w:rPr/>
              <w:t xml:space="preserve">Заклич - первый этап судебного процесса по Русской Правде; объявление о случившимся преступлении. </w:t>
            </w:r>
          </w:p>
          <w:p>
            <w:pPr>
              <w:pStyle w:val="Normal"/>
              <w:spacing w:before="280" w:after="280"/>
              <w:jc w:val="both"/>
              <w:rPr/>
            </w:pPr>
            <w:r>
              <w:rPr/>
              <w:t xml:space="preserve">Закон Русский - обычное право восточных славян и Киевской Руси IX-X вв. Частично отражен в договорах с Византией и Русской Правде. </w:t>
            </w:r>
          </w:p>
          <w:p>
            <w:pPr>
              <w:pStyle w:val="Normal"/>
              <w:spacing w:before="280" w:after="280"/>
              <w:jc w:val="both"/>
              <w:rPr/>
            </w:pPr>
            <w:r>
              <w:rPr/>
              <w:t xml:space="preserve">Закупничество - в Киевской Руси заем с самозакладом. </w:t>
            </w:r>
          </w:p>
          <w:p>
            <w:pPr>
              <w:pStyle w:val="Normal"/>
              <w:spacing w:before="280" w:after="280"/>
              <w:jc w:val="both"/>
              <w:rPr/>
            </w:pPr>
            <w:r>
              <w:rPr/>
              <w:t xml:space="preserve">Закупы - категория феодально-зависимого населения Руси; крестьяне, попавшие в долговую зависимость от феодала и работавшие в его хозяйстве до выплаты долга. </w:t>
            </w:r>
          </w:p>
          <w:p>
            <w:pPr>
              <w:pStyle w:val="Normal"/>
              <w:spacing w:before="280" w:after="280"/>
              <w:jc w:val="both"/>
              <w:rPr/>
            </w:pPr>
            <w:r>
              <w:rPr/>
              <w:t xml:space="preserve">Запись - по Псковской Судной грамоте одна из форм заключения письменного договора, заключавшаяся в составлении документа, копия которого, скрепленная печатями сдавалась в архив. </w:t>
            </w:r>
          </w:p>
          <w:p>
            <w:pPr>
              <w:pStyle w:val="Normal"/>
              <w:spacing w:before="280" w:after="280"/>
              <w:jc w:val="both"/>
              <w:rPr/>
            </w:pPr>
            <w:r>
              <w:rPr/>
              <w:t xml:space="preserve">Заповедные годы - в России кон. XVI в. годы, в которые запрещался переход крестьян от одного феодала к другому в Юрьев день. </w:t>
            </w:r>
          </w:p>
          <w:p>
            <w:pPr>
              <w:pStyle w:val="Normal"/>
              <w:spacing w:before="280" w:after="280"/>
              <w:jc w:val="both"/>
              <w:rPr/>
            </w:pPr>
            <w:r>
              <w:rPr/>
              <w:t xml:space="preserve">Заповедные имения - в XVIII-XIX вв. особая форма родового имущества, считавшаяся собственностью дворянского рода в целом и не подлежавшая отчуждению. </w:t>
            </w:r>
          </w:p>
          <w:p>
            <w:pPr>
              <w:pStyle w:val="Normal"/>
              <w:spacing w:before="280" w:after="280"/>
              <w:jc w:val="both"/>
              <w:rPr/>
            </w:pPr>
            <w:r>
              <w:rPr/>
              <w:t xml:space="preserve">Земельный кодекс РСФСР 1922 г. - принят ВЦИК 30.10.1922 г. и действовал с дополнениями и изменениями до 1.12.1970 г. Состоял из Основных положений и 3-х частей. Закрепил исключительное право собственности государства на землю; подтвердил свободу выбора крестьянами форм землепользования; допускал временную аренду земли и применение батрачества. </w:t>
            </w:r>
          </w:p>
          <w:p>
            <w:pPr>
              <w:pStyle w:val="Normal"/>
              <w:spacing w:before="280" w:after="280"/>
              <w:jc w:val="both"/>
              <w:rPr/>
            </w:pPr>
            <w:r>
              <w:rPr/>
              <w:t xml:space="preserve">Земская управа - исполнительный орган земств, сост. из председателя и 2- х членов; избиралось на 3 года. Утверждались министром внутренних дел и губернатором. Осуществляли руководство местным хозяйством через различные комиссии. Помимо казенных повинностей занимались здравоохранением, народным образованием, статистикой. Распущены одновременно с ликвидацией земских собраний в 1917-1918 гг. </w:t>
            </w:r>
          </w:p>
          <w:p>
            <w:pPr>
              <w:pStyle w:val="Normal"/>
              <w:spacing w:before="280" w:after="280"/>
              <w:jc w:val="both"/>
              <w:rPr/>
            </w:pPr>
            <w:r>
              <w:rPr/>
              <w:t xml:space="preserve">Земские избы - сословно-представительные учреждения XVI - XVII вв., входившие в систему местного самоуправления. Исполняли преимущест. финансово - налоговые функции. </w:t>
            </w:r>
          </w:p>
          <w:p>
            <w:pPr>
              <w:pStyle w:val="Normal"/>
              <w:spacing w:before="280" w:after="280"/>
              <w:jc w:val="both"/>
              <w:rPr/>
            </w:pPr>
            <w:r>
              <w:rPr/>
              <w:t xml:space="preserve">Земские начальники - в России с 1889 г. должностное лицо дворянского происхождения, контролировавшее деятельность органов крестьянского общественного управления; первая судебная инстанция для крестьян. </w:t>
            </w:r>
          </w:p>
          <w:p>
            <w:pPr>
              <w:pStyle w:val="Normal"/>
              <w:spacing w:before="280" w:after="280"/>
              <w:jc w:val="both"/>
              <w:rPr/>
            </w:pPr>
            <w:r>
              <w:rPr/>
              <w:t xml:space="preserve">Земские Соборы - высшее сосл. - предст. учреждение России сер. XVI - сер. XVII вв. Включали членов Освященного собора, Боярской Думы, “государева двора”, выборных от провинциального дворянства и верхушки посада. Рассматривали важнейшие гос. вопросы. </w:t>
            </w:r>
          </w:p>
          <w:p>
            <w:pPr>
              <w:pStyle w:val="Normal"/>
              <w:spacing w:before="280" w:after="280"/>
              <w:jc w:val="both"/>
              <w:rPr/>
            </w:pPr>
            <w:r>
              <w:rPr/>
              <w:t xml:space="preserve">Земский исправник ( капитан - исправник ) - в XVIII - XIX вв. руководитель уездной администрации. Входил в состав нижнего земского суда. Избирался на дворянских уездных собраниях. </w:t>
            </w:r>
          </w:p>
          <w:p>
            <w:pPr>
              <w:pStyle w:val="Normal"/>
              <w:spacing w:before="280" w:after="280"/>
              <w:jc w:val="both"/>
              <w:rPr/>
            </w:pPr>
            <w:r>
              <w:rPr/>
              <w:t xml:space="preserve">Земский староста - в XVI- нач. XVIII вв. руководитель выборного органа местного самоуправления. Возглавлял земские избу, заменившую собой кормленщика. Избирался жителями посадов и сельских округов. </w:t>
            </w:r>
          </w:p>
          <w:p>
            <w:pPr>
              <w:pStyle w:val="Normal"/>
              <w:spacing w:before="280" w:after="280"/>
              <w:jc w:val="both"/>
              <w:rPr/>
            </w:pPr>
            <w:r>
              <w:rPr/>
              <w:t xml:space="preserve">Земское собрание - уездные и губернские распорядит. органы земств. Созывались ежегодно. Избирали земские управы, утверждали земский бюджет, ведали раскладкой земских повинностей. Председательствовал на З.С. предводитель дворянства. Гласные губернских З.С. избирались из уездных гласных, а последние на основе имущественного ценза и куриальной системы. Крестьянство было лишено представительства на З.С. </w:t>
            </w:r>
          </w:p>
          <w:p>
            <w:pPr>
              <w:pStyle w:val="Normal"/>
              <w:spacing w:before="280" w:after="280"/>
              <w:jc w:val="both"/>
              <w:rPr/>
            </w:pPr>
            <w:r>
              <w:rPr/>
              <w:t xml:space="preserve">Земства - в 1864 - 1917 гг. выборные органы всесословного самоуправления. К 1914 г. действовали в 43 губерниях. Ведали просвещением, здравоохранением, строит. дорог и т.д. Избират. система по трем куриям гарантировала преобладание представителей дворянства. Исполнительные аппарат отсутствовал; компетенция ограничена деятельностью губернатора. После Февр. революции - центр. звено местного управления. Упразднены в 1918 г. </w:t>
            </w:r>
          </w:p>
          <w:p>
            <w:pPr>
              <w:pStyle w:val="Normal"/>
              <w:spacing w:before="280" w:after="280"/>
              <w:jc w:val="both"/>
              <w:rPr/>
            </w:pPr>
            <w:r>
              <w:rPr/>
              <w:t xml:space="preserve">Избранная Рада - неофициальное правительство Русского государства в 40-50-е гг. XVI в. Выступало за реформы центрального и местного гос.аппарата. </w:t>
            </w:r>
          </w:p>
          <w:p>
            <w:pPr>
              <w:pStyle w:val="Normal"/>
              <w:spacing w:before="280" w:after="280"/>
              <w:jc w:val="both"/>
              <w:rPr/>
            </w:pPr>
            <w:r>
              <w:rPr/>
              <w:t xml:space="preserve">Издольная повинность - в 1861 - 1882 гг. - сохранившиеся после отмены креп. права барщинные работы для временнообязанных крестьян. После 1882 г. существовала в виде отработочной ренты. </w:t>
            </w:r>
          </w:p>
          <w:p>
            <w:pPr>
              <w:pStyle w:val="Normal"/>
              <w:spacing w:before="280" w:after="280"/>
              <w:jc w:val="both"/>
              <w:rPr/>
            </w:pPr>
            <w:r>
              <w:rPr/>
              <w:t xml:space="preserve">Изорники - в Пскове и Новгороде XIV-XVI вв. категория крестьянства, находившегося в долговой зависимости от феодала. </w:t>
            </w:r>
          </w:p>
          <w:p>
            <w:pPr>
              <w:pStyle w:val="Normal"/>
              <w:spacing w:before="280" w:after="280"/>
              <w:jc w:val="both"/>
              <w:rPr/>
            </w:pPr>
            <w:r>
              <w:rPr/>
              <w:t xml:space="preserve">Именные указы - одна из форм правовых актов и правового регулирования периода абсолютизма. Издавались и подписывались монархом; формулировали решения, относящиеся к конкретным государственным учреждениям и должностным лицам. </w:t>
            </w:r>
          </w:p>
          <w:p>
            <w:pPr>
              <w:pStyle w:val="Normal"/>
              <w:spacing w:before="280" w:after="280"/>
              <w:jc w:val="both"/>
              <w:rPr/>
            </w:pPr>
            <w:r>
              <w:rPr/>
              <w:t xml:space="preserve">Император - один из монархических титулов; глава государства, включившего в себя территории других народов и стран. В России титул императора был поднесен Петру I в 1721 г. </w:t>
            </w:r>
          </w:p>
          <w:p>
            <w:pPr>
              <w:pStyle w:val="Normal"/>
              <w:spacing w:before="280" w:after="280"/>
              <w:jc w:val="both"/>
              <w:rPr/>
            </w:pPr>
            <w:r>
              <w:rPr/>
              <w:t xml:space="preserve">Императорский Совет - центральное законосовещательное учреждение России в 1762-1769 гг. </w:t>
            </w:r>
          </w:p>
          <w:p>
            <w:pPr>
              <w:pStyle w:val="Normal"/>
              <w:spacing w:before="280" w:after="280"/>
              <w:jc w:val="both"/>
              <w:rPr/>
            </w:pPr>
            <w:r>
              <w:rPr/>
              <w:t xml:space="preserve">Инородцы - с 1822 г. официальное наименование нерусского населения страны. И. подразделялись на оседлое, кочевое и бродячее население. </w:t>
            </w:r>
          </w:p>
          <w:p>
            <w:pPr>
              <w:pStyle w:val="Normal"/>
              <w:spacing w:before="280" w:after="280"/>
              <w:jc w:val="both"/>
              <w:rPr/>
            </w:pPr>
            <w:r>
              <w:rPr/>
              <w:t xml:space="preserve">Исправительно-трудовой кодекс РСФСР - первый советский уголовно-исполнительный кодифицированный закон. Утвержден ВЦИК 16.10.1924. г., действовал с некоторыми новеллами до принятия нового ИТК в 1933 г., но последний не внес каких - либо серьезных изменений в систему мест лишения свободы. Состоял из Общих положений и 10 последующих отделов. Запретил причинять осужденным физические страдания; установил различные формы режимов и раздельное содержание заключенных; определил 5 основных мест лишения свободы: дома заключения, исправительно-трудовые дома, колонии, изоляторы специального назначения, переходные исправительно-трудовые дома. </w:t>
            </w:r>
          </w:p>
          <w:p>
            <w:pPr>
              <w:pStyle w:val="Normal"/>
              <w:spacing w:before="280" w:after="280"/>
              <w:jc w:val="both"/>
              <w:rPr/>
            </w:pPr>
            <w:r>
              <w:rPr/>
              <w:t xml:space="preserve">Исправник - глава уездной полиции. В 1775-1862 гг. избирался дворянством (капитан-исправник), затем назначался правительством. </w:t>
            </w:r>
          </w:p>
          <w:p>
            <w:pPr>
              <w:pStyle w:val="Normal"/>
              <w:spacing w:before="280" w:after="280"/>
              <w:jc w:val="both"/>
              <w:rPr/>
            </w:pPr>
            <w:r>
              <w:rPr/>
              <w:t xml:space="preserve">Кабала - в XIV-XV вв. одна из форм личной зависимости, как правило связанная с долгом. </w:t>
            </w:r>
          </w:p>
          <w:p>
            <w:pPr>
              <w:pStyle w:val="Normal"/>
              <w:spacing w:before="280" w:after="280"/>
              <w:jc w:val="both"/>
              <w:rPr/>
            </w:pPr>
            <w:r>
              <w:rPr/>
              <w:t xml:space="preserve">Кабальные люди - в XV- нач. XVIII вв. бывшие свободные люди, временно ставшие холопами (до отработки предоставленного им феодалом в долг денежного займа). </w:t>
            </w:r>
          </w:p>
          <w:p>
            <w:pPr>
              <w:pStyle w:val="Normal"/>
              <w:spacing w:before="280" w:after="280"/>
              <w:jc w:val="both"/>
              <w:rPr/>
            </w:pPr>
            <w:r>
              <w:rPr/>
              <w:t xml:space="preserve">Кабинет его императорского Величества - госуд. учреждение России в 1704-1727 и в 1741-1917 гг. Первоначально личная канцелярия императора, затем управление императорской казной и имуществом. С 1826 г. подчинен министерству императорского двора. </w:t>
            </w:r>
          </w:p>
          <w:p>
            <w:pPr>
              <w:pStyle w:val="Normal"/>
              <w:spacing w:before="280" w:after="280"/>
              <w:jc w:val="both"/>
              <w:rPr/>
            </w:pPr>
            <w:r>
              <w:rPr/>
              <w:t xml:space="preserve">Кабинет ее величества - центральный законосовещательный орган при дворе Елизаветы Петровны. Возглавлялся ее секретарем. Создан в 1741 г. </w:t>
            </w:r>
          </w:p>
          <w:p>
            <w:pPr>
              <w:pStyle w:val="Normal"/>
              <w:spacing w:before="280" w:after="280"/>
              <w:jc w:val="both"/>
              <w:rPr/>
            </w:pPr>
            <w:r>
              <w:rPr/>
              <w:t xml:space="preserve">Кабинет министров - центральный орган законодательной и исполнительной власти России в 1731-1741 гг. </w:t>
            </w:r>
          </w:p>
          <w:p>
            <w:pPr>
              <w:pStyle w:val="Normal"/>
              <w:spacing w:before="280" w:after="280"/>
              <w:jc w:val="both"/>
              <w:rPr/>
            </w:pPr>
            <w:r>
              <w:rPr/>
              <w:t xml:space="preserve">Кадии (монг.) - в Золотой Орде судьи, судившие дела, связанные с религиозными преступлениями. </w:t>
            </w:r>
          </w:p>
          <w:p>
            <w:pPr>
              <w:pStyle w:val="Normal"/>
              <w:spacing w:before="280" w:after="280"/>
              <w:jc w:val="both"/>
              <w:rPr/>
            </w:pPr>
            <w:r>
              <w:rPr/>
              <w:t xml:space="preserve">Казачество - военное сословие, в котором числилось население ряда местностей России, пользовавшееся особыми правами и преимуществами на условиях обязательной и общей воинской повинности. Начало складываться с XIV в. К нач. XX в. в России существовало 11 казачьих войск (4,5 млн.чел., в т.ч. 480 тыс.служилого состава). </w:t>
            </w:r>
          </w:p>
          <w:p>
            <w:pPr>
              <w:pStyle w:val="Normal"/>
              <w:spacing w:before="280" w:after="280"/>
              <w:jc w:val="both"/>
              <w:rPr/>
            </w:pPr>
            <w:r>
              <w:rPr/>
              <w:t xml:space="preserve">Казенная палата - в XVIII в. орган местного финансового управления. Возглавлялась вице-губернатором. </w:t>
            </w:r>
          </w:p>
          <w:p>
            <w:pPr>
              <w:pStyle w:val="Normal"/>
              <w:spacing w:before="280" w:after="280"/>
              <w:jc w:val="both"/>
              <w:rPr/>
            </w:pPr>
            <w:r>
              <w:rPr/>
              <w:t xml:space="preserve">Канцелярия конфискации - в нач. XVIII в. орган, организующий и обеспечивающий конфискационные акции по приговору суда. </w:t>
            </w:r>
          </w:p>
          <w:p>
            <w:pPr>
              <w:pStyle w:val="Normal"/>
              <w:spacing w:before="280" w:after="280"/>
              <w:jc w:val="both"/>
              <w:rPr/>
            </w:pPr>
            <w:r>
              <w:rPr/>
              <w:t xml:space="preserve">Канцелярия Сената - структурное подразделение Сената, орган его делопроизводства. </w:t>
            </w:r>
          </w:p>
          <w:p>
            <w:pPr>
              <w:pStyle w:val="Normal"/>
              <w:spacing w:before="280" w:after="280"/>
              <w:jc w:val="both"/>
              <w:rPr/>
            </w:pPr>
            <w:r>
              <w:rPr/>
              <w:t xml:space="preserve">Канцелярия тайных розыскных дел - высшее контрольно - розыскное и надзорное учреждение империи, прототип тайной полиции. Функционировала в 1731-1762 гг. Впоследствии преобразована в Тайную экспедицию Сената. </w:t>
            </w:r>
          </w:p>
          <w:p>
            <w:pPr>
              <w:pStyle w:val="Normal"/>
              <w:spacing w:before="280" w:after="280"/>
              <w:jc w:val="both"/>
              <w:rPr/>
            </w:pPr>
            <w:r>
              <w:rPr/>
              <w:t xml:space="preserve">Канцлер - 1. Государственный чиновник в Великом княж. Лит., ведавший гос. канцелярией. 2. В XVI-XVII неофициальное название руководителя внешнеполитического ведомства. 3. В XVIII - нач. XX вв. К. (действительный тайный советник 1-го класса является экстраординарным чином для высшего лица в иерархии гражданской службы. Отменен в числе 81 гражданского чина в 1917 г. </w:t>
            </w:r>
          </w:p>
          <w:p>
            <w:pPr>
              <w:pStyle w:val="Normal"/>
              <w:spacing w:before="280" w:after="280"/>
              <w:jc w:val="both"/>
              <w:rPr/>
            </w:pPr>
            <w:r>
              <w:rPr/>
              <w:t xml:space="preserve">Карачу - монг.,осн. Масса крестьянского населения Зол. Орды, кочевники - скотоводы. В военное время составляли основу монгольского ополчения. </w:t>
            </w:r>
          </w:p>
          <w:p>
            <w:pPr>
              <w:pStyle w:val="Normal"/>
              <w:spacing w:before="280" w:after="280"/>
              <w:jc w:val="both"/>
              <w:rPr/>
            </w:pPr>
            <w:r>
              <w:rPr/>
              <w:t xml:space="preserve">Кассационные департаменты Сената - высшие апелляционные инстанции в судебной системе России 2-й пол. XIX - нач. XX вв. </w:t>
            </w:r>
          </w:p>
          <w:p>
            <w:pPr>
              <w:pStyle w:val="Normal"/>
              <w:spacing w:before="280" w:after="280"/>
              <w:jc w:val="both"/>
              <w:rPr/>
            </w:pPr>
            <w:r>
              <w:rPr/>
              <w:t xml:space="preserve">Квартальные надзиратели - с 1782 г. до сер. XIX в. должностное лицо в городской полиции, следившее за порядком в определенном квартале. </w:t>
            </w:r>
          </w:p>
          <w:p>
            <w:pPr>
              <w:pStyle w:val="Normal"/>
              <w:spacing w:before="280" w:after="280"/>
              <w:jc w:val="both"/>
              <w:rPr/>
            </w:pPr>
            <w:r>
              <w:rPr/>
              <w:t xml:space="preserve">Ключник - в Киевской Руси человек заключивший договор личного найма. Без наличия специального ряда (договора) ключничество могло повлечь за собой холопство. </w:t>
            </w:r>
          </w:p>
          <w:p>
            <w:pPr>
              <w:pStyle w:val="Normal"/>
              <w:spacing w:before="280" w:after="280"/>
              <w:jc w:val="both"/>
              <w:rPr/>
            </w:pPr>
            <w:r>
              <w:rPr/>
              <w:t xml:space="preserve">Княжьи мужи - в Киевской Руси категория феодально - привилегированного населения; представители ближайшего окружения князя, входившие в состав княжеского совета. </w:t>
            </w:r>
          </w:p>
          <w:p>
            <w:pPr>
              <w:pStyle w:val="Normal"/>
              <w:spacing w:before="280" w:after="280"/>
              <w:jc w:val="both"/>
              <w:rPr/>
            </w:pPr>
            <w:r>
              <w:rPr/>
              <w:t xml:space="preserve">Князь - 1. Вождь племени, союза племен; глава государства у славян, литовцев и т. д. К. принадлежала высшая хоз., адм., суд. и военная власть; ими осуществлялись важнейшие гос. реформы. 2. Почетный, наследственный дворянский титул. </w:t>
            </w:r>
          </w:p>
          <w:p>
            <w:pPr>
              <w:pStyle w:val="Normal"/>
              <w:spacing w:before="280" w:after="280"/>
              <w:jc w:val="both"/>
              <w:rPr/>
            </w:pPr>
            <w:r>
              <w:rPr/>
              <w:t xml:space="preserve">Князь великий - 1. Глава великих княжеств на Руси X-XV вв. и Русского государства XV- сер. XVI вв. 2. В Российской империи член императорской фамилии, близкий родственник императора. </w:t>
            </w:r>
          </w:p>
          <w:p>
            <w:pPr>
              <w:pStyle w:val="Normal"/>
              <w:spacing w:before="280" w:after="280"/>
              <w:jc w:val="both"/>
              <w:rPr/>
            </w:pPr>
            <w:r>
              <w:rPr/>
              <w:t xml:space="preserve">Кодекс законов о браке, семье и опеке 1926 г. - принят ВЦИК 19.11.1926 г. Состоял из 4-х разделов и 143 статей. Приравнял фактические брачные отношения к зарегистрированному браку, установил единый минимальный возраст брачующихся, определил условия регистрации брака. Кодекс установил равные имущественные права супругов, право на алименты; предусмотрена возможность лишения родительских прав; возобновлялось действие института усыновления. Действовал до вступления в силу нового кодекса - 1.11.1969. </w:t>
            </w:r>
          </w:p>
          <w:p>
            <w:pPr>
              <w:pStyle w:val="Normal"/>
              <w:spacing w:before="280" w:after="280"/>
              <w:jc w:val="both"/>
              <w:rPr/>
            </w:pPr>
            <w:r>
              <w:rPr/>
              <w:t xml:space="preserve">Кодекс законов о труде 1918 г. - документ, подготовленный специальной комиссией Наркомюста и ВЦСПС и введенный в силу без утверждения ВЦИК в декабре 1918 г. Состоял из введения, 9-ти разделов, включавших в себя 137 статей. Предназначался только для регулирования труда лиц, работавших за вознаграждение. Важнейшими положениями этого КЗОТа были: обязательное привлечение к труду всех работоспособных граждан, участие профсоюзов в регулировании вопросов найма, увольнения и зарплаты, 8-и часовой рабочий день, введение месячного отпуска. Практически утратил силу в годы гражданской войны. </w:t>
            </w:r>
          </w:p>
          <w:p>
            <w:pPr>
              <w:pStyle w:val="Normal"/>
              <w:spacing w:before="280" w:after="280"/>
              <w:jc w:val="both"/>
              <w:rPr/>
            </w:pPr>
            <w:r>
              <w:rPr/>
              <w:t xml:space="preserve">Кодекс законов о труде 1922 г.- введен в действие Постановлением ВЦИК от 9.11.1922 г. Подытожил законодательную работу 1921-22 гг.: была отменена всеобщая трудовая повинность, введены добровольное привлечение к труду, коллективные договоры, утверждены основные положения о тарифах. Договорная форма стала рассматриваться в качестве основной и важнейшей в определении условий труда. Наряду с общими правилами охраны труда предусмотрены повышенные меры по охране труда женщин и подростков. Подтвержден 8-и часовой рабочий день, установлен 2-х недельный ежегодный отпуск. Был зафиксирован переход от государственного социального обеспечения к социальному страхованию. Действовал с изменениями и дополнениями до 1.04.1972 г. </w:t>
            </w:r>
          </w:p>
          <w:p>
            <w:pPr>
              <w:pStyle w:val="Normal"/>
              <w:spacing w:before="280" w:after="280"/>
              <w:jc w:val="both"/>
              <w:rPr/>
            </w:pPr>
            <w:r>
              <w:rPr/>
              <w:t xml:space="preserve">Кодекс законов об актах гражданского состояния, брачном, семейном и опекунском праве 1918 г. - принят ВЦИК 16.09.1918 г. Признавал лишь гражданский брак, оформленный в Загсе, закрепил единобрачие, свободу заключения и расторжения брака, равенство супругов в личных и имущественных делах, уравнивал внебрачных детей с детьми, рожденными в браке, фактически отменил усыновление. </w:t>
            </w:r>
          </w:p>
          <w:p>
            <w:pPr>
              <w:pStyle w:val="Normal"/>
              <w:spacing w:before="280" w:after="280"/>
              <w:jc w:val="both"/>
              <w:rPr/>
            </w:pPr>
            <w:r>
              <w:rPr/>
              <w:t xml:space="preserve">Кодификация советского права - 1 этап /1918 г./ - принятие первых советских кодексов. 2 этап /1920-е гг./ - создание основ советской правовой системы; принятие в РСФСР и др. союзных республиках уголовных, гражданских, трудовых, процессуальных и др. кодексов, которые с изменениями и дополнениями действовали до 1960-х гг. 3 этап /1958-1982 гг./ - принятие 16 Основ законодательства Союза ССР и союзных республик , издание Свода законов СССР, сводов законов союзных республик; в союзных республиках - принятие новых кодексов. </w:t>
            </w:r>
          </w:p>
          <w:p>
            <w:pPr>
              <w:pStyle w:val="Normal"/>
              <w:spacing w:before="280" w:after="280"/>
              <w:jc w:val="both"/>
              <w:rPr/>
            </w:pPr>
            <w:r>
              <w:rPr/>
              <w:t xml:space="preserve">Коллегии - в XVIII -XIX вв. центр.учреждения, ведавшие отдельными отраслями гос. управления. Учреждены Петром 1 в 1717-1721 гг. вместо приказов. Упразднены с образованием министерств. </w:t>
            </w:r>
          </w:p>
          <w:p>
            <w:pPr>
              <w:pStyle w:val="Normal"/>
              <w:spacing w:before="280" w:after="280"/>
              <w:jc w:val="both"/>
              <w:rPr/>
            </w:pPr>
            <w:r>
              <w:rPr/>
              <w:t xml:space="preserve">Колхозы - кооперативная форма организации крестьянского труда, основанная на особой колхозно-кооперативной форме собственности на основные средства производства, государственной собственности на землю и жесткой регламентации производственного процесса. Создана насильственным путем на рубеже 1920-1930 гг. Правовыми основами к/х являлись Постановление ЦК ВКП(б) “О темпах коллективизации и мерах помощи государства колхозному строительству” /1930 г./ и “Примерный Устав с/х артели” /1935 г./. </w:t>
            </w:r>
          </w:p>
          <w:p>
            <w:pPr>
              <w:pStyle w:val="Normal"/>
              <w:spacing w:before="280" w:after="280"/>
              <w:jc w:val="both"/>
              <w:rPr/>
            </w:pPr>
            <w:r>
              <w:rPr/>
              <w:t xml:space="preserve">Комбеды - органы местного самоуправления в РСФСР в 1918-1919 гг. Учреждены Декретом ВЦИК от 11.06.1918 г. Вместе с Советами разрешали все вопросы, связанные с реализацией хлебозаготовок и организации практического исполнения Декрета о земле и Декрета “О социализации земли”; там, где Советов не было - осуществляли и государственно-властные полномочия. После перевыборов 1918 г. составов сельских и волостных Советов и устранения из их состава кулаков прекратили существование. </w:t>
            </w:r>
          </w:p>
          <w:p>
            <w:pPr>
              <w:pStyle w:val="Normal"/>
              <w:spacing w:before="280" w:after="280"/>
              <w:jc w:val="both"/>
              <w:rPr/>
            </w:pPr>
            <w:r>
              <w:rPr/>
              <w:t xml:space="preserve">Комитет министров - высший законосовещательный орган России в 1802 -1906 гг. , совещание императора с министрами и др. высшими чиновниками по вопросам, затрагивавшим интересы разл. ведомств. С 1872 одновременно высшая цензурная инстанция. </w:t>
            </w:r>
          </w:p>
          <w:p>
            <w:pPr>
              <w:pStyle w:val="Normal"/>
              <w:spacing w:before="280" w:after="280"/>
              <w:jc w:val="both"/>
              <w:rPr/>
            </w:pPr>
            <w:r>
              <w:rPr/>
              <w:t xml:space="preserve">Конституция РСФСР 1918 г. - первая Российская конституция. Принята V Всероссийским съездом Советов 10.07.1918 г. Состояла из 6-ти разделов, 17 глав, 90 статей. Законодательно закрепила республику Советов, систему диктатуры пролетариата и ее основную цель- построение социализма; декларировались демократические права трудящихся и основные обязанности граждан; определялись федеральная форма государственного устройства, система органов власти и управления. К. серьезно ограничила политические права представителей некогда привилегированных сословий (избирательное право); при формировании Советов всех уровней рабочие получили преимущества перед крестьянами. </w:t>
            </w:r>
          </w:p>
          <w:p>
            <w:pPr>
              <w:pStyle w:val="Normal"/>
              <w:spacing w:before="280" w:after="280"/>
              <w:jc w:val="both"/>
              <w:rPr/>
            </w:pPr>
            <w:r>
              <w:rPr/>
              <w:t xml:space="preserve">Конституция РСФСР 1925 г. - утверждена постановлением XII Всероссийского съезда Советов 11.05.1925 г. Принятие новой К. было связано с образованием СССР и национально-территориальным размежеванием в Средней Азии. Сохраняя основные принципы Конституции 1918 г., новая определяла своей задачей гарантированность диктатуры пролетариата и построение бесклассового коммунистического общества . Основой политической системы провозглашены Советы; сохраняя прежнюю структуру органов государственной власти, К. передала часть полномочий РСФСР в ведение союзных органов власти и управления. В 1937 г. была заменена новой республиканской Конституцией. </w:t>
            </w:r>
          </w:p>
          <w:p>
            <w:pPr>
              <w:pStyle w:val="Normal"/>
              <w:spacing w:before="280" w:after="280"/>
              <w:jc w:val="both"/>
              <w:rPr/>
            </w:pPr>
            <w:r>
              <w:rPr/>
              <w:t xml:space="preserve">Конституция СССР 1924 г.- первая союзная Конституция. Принята ЦИК СССР 6.07.1923 г.; утверждена II Всесоюзным съездом Советов 31.01.1924 г. Состояла из двух разделов: Декларации об образовании СССР и Договора об образовании СССР. В Декларации излагались причины, принципы и цели образования СССР. В Договоре были закреплены система федеральных республиканских органов власти, их правовой статус. За каждой республикой сохранялось право выхода и был открыт свободный доступ в Союз всем советским социалистическим республикам. Целью принятия К. 1924 г. было окончательное юридическое оформление образования СССР. Многие конституционные вопросы (об общественном устройстве, экономической системе, правах и обязанностях граждан, местных органах власти и управления) разрешались не в К., а в отдельных актах федерального законодательства и в конституциях союзных республик. </w:t>
            </w:r>
          </w:p>
          <w:p>
            <w:pPr>
              <w:pStyle w:val="Normal"/>
              <w:spacing w:before="280" w:after="280"/>
              <w:jc w:val="both"/>
              <w:rPr/>
            </w:pPr>
            <w:r>
              <w:rPr/>
              <w:t xml:space="preserve">Конституция СССР 1936 г. - принята VIII Чрезвычайным съездом Советов 5.12.1936 г. Официально закрепила победу в СССР социалистических общественных отношений. В К. провозглашалась власть трудового народа в лице Советов депутатов трудящихся, всеобщее , равное, тайное и прямое избирательное право, широкий круг социально-экономических и политических прав граждан, их основные обязанности. Высшим органом государственной власти стал Верховный Совет СССР, который избирал Президиум и образовывал правительство - Совет народных комиссаров (после 1946 г.- Совет министров СССР). Органами власти на местах были Советы депутатов трудящихся. В К. 1936 г. вносились многочисленные изменения вплоть до принятия Конституции СССР 1977 г. </w:t>
            </w:r>
          </w:p>
          <w:p>
            <w:pPr>
              <w:pStyle w:val="Normal"/>
              <w:spacing w:before="280" w:after="280"/>
              <w:jc w:val="both"/>
              <w:rPr/>
            </w:pPr>
            <w:r>
              <w:rPr/>
              <w:t xml:space="preserve">Конституция СССР 1977 г. - принята на внеочередной VII сессии Верховного Совета СССР 9-го созыва 7.10.1977 г. Состояла из 9 разделов, 21 главы, которые включали 174 статьи. В К. утверждалось, что она обобщила весь конституционный опыт советской истории и обогатила его новым содержанием; провозглашалось расширение и углубление социалистической демократии. Представительные органы были переименованы в Советы народных депутатов, а само государство объявлялось “общенародным”. В К. имелись принципиально новые главы: “Социальное развитие и культура”, “Внешняя политика” и новый раздел - “Государство и личность”. Сохранялась установленная прежней Конституцией система власти и управления. Утратила юридическую силу с роспуском Союза ССР 8.12.1991 г. </w:t>
            </w:r>
          </w:p>
          <w:p>
            <w:pPr>
              <w:pStyle w:val="Normal"/>
              <w:spacing w:before="280" w:after="280"/>
              <w:jc w:val="both"/>
              <w:rPr/>
            </w:pPr>
            <w:r>
              <w:rPr/>
              <w:t xml:space="preserve">Кончанский староста - руководитель системы местного самоуправления в одном из городских районов Др. Новгорода. Избирался на кончанском вече из бояр. </w:t>
            </w:r>
          </w:p>
          <w:p>
            <w:pPr>
              <w:pStyle w:val="Normal"/>
              <w:spacing w:before="280" w:after="280"/>
              <w:jc w:val="both"/>
              <w:rPr/>
            </w:pPr>
            <w:r>
              <w:rPr/>
              <w:t xml:space="preserve">Кончанское вече - вечевое собрание адм. - терр. единицы Др. Новгорода. </w:t>
            </w:r>
          </w:p>
          <w:p>
            <w:pPr>
              <w:pStyle w:val="Normal"/>
              <w:spacing w:before="280" w:after="280"/>
              <w:jc w:val="both"/>
              <w:rPr/>
            </w:pPr>
            <w:r>
              <w:rPr/>
              <w:t xml:space="preserve">Корм , кормление - система содержания должностных лиц - наместников, волостелей - за счет местного населения. Ликвидировано земской реформой 1555 - 1556 гг. </w:t>
            </w:r>
          </w:p>
          <w:p>
            <w:pPr>
              <w:pStyle w:val="Normal"/>
              <w:spacing w:before="280" w:after="280"/>
              <w:jc w:val="both"/>
              <w:rPr/>
            </w:pPr>
            <w:r>
              <w:rPr/>
              <w:t xml:space="preserve">Кормля - в Пск. судной грамоте пожизненное право пользования недвижимостью. </w:t>
            </w:r>
          </w:p>
          <w:p>
            <w:pPr>
              <w:pStyle w:val="Normal"/>
              <w:spacing w:before="280" w:after="280"/>
              <w:jc w:val="both"/>
              <w:rPr/>
            </w:pPr>
            <w:r>
              <w:rPr/>
              <w:t xml:space="preserve">Коронные судьи - судейские чиновники; представители системы общих судов. </w:t>
            </w:r>
          </w:p>
          <w:p>
            <w:pPr>
              <w:pStyle w:val="Normal"/>
              <w:spacing w:before="280" w:after="280"/>
              <w:jc w:val="both"/>
              <w:rPr/>
            </w:pPr>
            <w:r>
              <w:rPr/>
              <w:t xml:space="preserve">Кочетники - в Др.Новгороде и Пскове крестьяне - рыболовы; одна из категорий крестьян-половников. </w:t>
            </w:r>
          </w:p>
          <w:p>
            <w:pPr>
              <w:pStyle w:val="Normal"/>
              <w:spacing w:before="280" w:after="280"/>
              <w:jc w:val="both"/>
              <w:rPr/>
            </w:pPr>
            <w:r>
              <w:rPr/>
              <w:t xml:space="preserve">Крамола - в Судебниках 1497 и 1550 гг. условное обозначение государственного преступления. </w:t>
            </w:r>
          </w:p>
          <w:p>
            <w:pPr>
              <w:pStyle w:val="Normal"/>
              <w:spacing w:before="280" w:after="280"/>
              <w:jc w:val="both"/>
              <w:rPr/>
            </w:pPr>
            <w:r>
              <w:rPr/>
              <w:t xml:space="preserve">Крепость, крепостной порядок - (др. рус.) - письменное оформление договора. </w:t>
            </w:r>
          </w:p>
          <w:p>
            <w:pPr>
              <w:pStyle w:val="Normal"/>
              <w:spacing w:before="280" w:after="280"/>
              <w:jc w:val="both"/>
              <w:rPr/>
            </w:pPr>
            <w:r>
              <w:rPr/>
              <w:t xml:space="preserve">Крестьяне-данники - лит., категория феодально - зависимого крестьянства XVI в. Сохраняли личную свободу, а феодальную ренту вносили в виде различных даней - полюдья, дякла, куницы и т.д . </w:t>
            </w:r>
          </w:p>
          <w:p>
            <w:pPr>
              <w:pStyle w:val="Normal"/>
              <w:spacing w:before="280" w:after="280"/>
              <w:jc w:val="both"/>
              <w:rPr/>
            </w:pPr>
            <w:r>
              <w:rPr/>
              <w:t xml:space="preserve">Крестьяне-огородники - лит., в XV - XVI веках категория крестьянства, находившаяся в наибольшей феодальной зависимости, не пользовавшиеся правом перехода, привлекавшиеся к обязательным барщинным работам. </w:t>
            </w:r>
          </w:p>
          <w:p>
            <w:pPr>
              <w:pStyle w:val="Normal"/>
              <w:spacing w:before="280" w:after="280"/>
              <w:jc w:val="both"/>
              <w:rPr/>
            </w:pPr>
            <w:r>
              <w:rPr/>
              <w:t xml:space="preserve">Купа - долг (др.рус.) </w:t>
            </w:r>
          </w:p>
          <w:p>
            <w:pPr>
              <w:pStyle w:val="Normal"/>
              <w:spacing w:before="280" w:after="280"/>
              <w:jc w:val="both"/>
              <w:rPr/>
            </w:pPr>
            <w:r>
              <w:rPr/>
              <w:t xml:space="preserve">Купленная вотчина - категория семейного или корпоративного феодального землевладения, при котором источником возникновения вещных прав являлись отношения купли - продажи. </w:t>
            </w:r>
          </w:p>
          <w:p>
            <w:pPr>
              <w:pStyle w:val="Normal"/>
              <w:spacing w:before="280" w:after="280"/>
              <w:jc w:val="both"/>
              <w:rPr/>
            </w:pPr>
            <w:r>
              <w:rPr/>
              <w:t xml:space="preserve">Курултай - монг., в Зол. Орде - съезд монголо - татарской знати, созывавшийся для решения наиболее важных вопросов. Играл решающую роль в процедуре избрания нового хана. </w:t>
            </w:r>
          </w:p>
          <w:p>
            <w:pPr>
              <w:pStyle w:val="Normal"/>
              <w:spacing w:before="280" w:after="280"/>
              <w:jc w:val="both"/>
              <w:rPr/>
            </w:pPr>
            <w:r>
              <w:rPr/>
              <w:t xml:space="preserve">Ландратская коллегия - в XVIII в. совещательный орган при губернаторах. После Губернской реформы 1775 г. функции Л.К. унаследовали губернские правления. </w:t>
            </w:r>
          </w:p>
          <w:p>
            <w:pPr>
              <w:pStyle w:val="Normal"/>
              <w:spacing w:before="280" w:after="280"/>
              <w:jc w:val="both"/>
              <w:rPr/>
            </w:pPr>
            <w:r>
              <w:rPr/>
              <w:t xml:space="preserve">Лихие люди - условное обозначение в Судебниках 1497 и 1550 гг., Соборном Уложении категории преступников - рецидивистов. </w:t>
            </w:r>
          </w:p>
          <w:p>
            <w:pPr>
              <w:pStyle w:val="Normal"/>
              <w:spacing w:before="280" w:after="280"/>
              <w:jc w:val="both"/>
              <w:rPr/>
            </w:pPr>
            <w:r>
              <w:rPr/>
              <w:t xml:space="preserve">Лихое дело - в Псковской Судной Грамоте - преступление. </w:t>
            </w:r>
          </w:p>
          <w:p>
            <w:pPr>
              <w:pStyle w:val="Normal"/>
              <w:spacing w:before="280" w:after="280"/>
              <w:jc w:val="both"/>
              <w:rPr/>
            </w:pPr>
            <w:r>
              <w:rPr/>
              <w:t xml:space="preserve">Лучшие люди - см. добрые люди. </w:t>
            </w:r>
          </w:p>
          <w:p>
            <w:pPr>
              <w:pStyle w:val="Normal"/>
              <w:spacing w:before="280" w:after="280"/>
              <w:jc w:val="both"/>
              <w:rPr/>
            </w:pPr>
            <w:r>
              <w:rPr/>
              <w:t xml:space="preserve">Магистраты - сословный орган городского управления XVIII-XIX вв. Создан в 1720 г.( в 1727-43 назывался ратушей). Подчинялись губернаторам и Главному магистрату. До 1775 г. исполняли административно-судебные функции; в результате Губернской реформы Екатерины II сохранили лишь судебные. Окончательно ликвидированы в результате Судебной реформы 1864 г. </w:t>
            </w:r>
          </w:p>
          <w:p>
            <w:pPr>
              <w:pStyle w:val="Normal"/>
              <w:spacing w:before="280" w:after="280"/>
              <w:jc w:val="both"/>
              <w:rPr/>
            </w:pPr>
            <w:r>
              <w:rPr/>
              <w:t xml:space="preserve">Майорат - форма наследования недвижимости, при которой она переходит к старшему из наследников. В Русской Правде принцип М. - отсутствовал. Впервые закрепляется в Псковской Судной Грамоте. </w:t>
            </w:r>
          </w:p>
          <w:p>
            <w:pPr>
              <w:pStyle w:val="Normal"/>
              <w:spacing w:before="280" w:after="280"/>
              <w:jc w:val="both"/>
              <w:rPr/>
            </w:pPr>
            <w:r>
              <w:rPr/>
              <w:t xml:space="preserve">Майоратное имущество - в XVIII-XIX вв. обозначение недвижимого имущества, переходящего лишь наследникам по закону. </w:t>
            </w:r>
          </w:p>
          <w:p>
            <w:pPr>
              <w:pStyle w:val="Normal"/>
              <w:spacing w:before="280" w:after="280"/>
              <w:jc w:val="both"/>
              <w:rPr/>
            </w:pPr>
            <w:r>
              <w:rPr/>
              <w:t xml:space="preserve">Мало-Пинежская земская уставная грамота - документ, принятый в период правления Ивана IV . Заменил суд кормленщика судом выборных старост. </w:t>
            </w:r>
          </w:p>
          <w:p>
            <w:pPr>
              <w:pStyle w:val="Normal"/>
              <w:spacing w:before="280" w:after="280"/>
              <w:jc w:val="both"/>
              <w:rPr/>
            </w:pPr>
            <w:r>
              <w:rPr/>
              <w:t xml:space="preserve">Малый Совнарком - постоянная комиссия при СНК РСФСР. Создан в ноябре 1917 г. для освобождения СНК от мелких вопросов, главным образом, финансового характера. Назначался СНК из 3-4 наркомов или их заместителей и секретаря. Постоянного состава не имел, собирался нерегулярно. Упразднен в 1931 г. </w:t>
            </w:r>
          </w:p>
          <w:p>
            <w:pPr>
              <w:pStyle w:val="Normal"/>
              <w:spacing w:before="280" w:after="280"/>
              <w:jc w:val="both"/>
              <w:rPr/>
            </w:pPr>
            <w:r>
              <w:rPr/>
              <w:t xml:space="preserve">Манифест об усовершенствовании государственного порядка /1905 г./ - документ эпохи 1-й русской революции. Значительно расширил права Государственной Думы, “даровал” населению свободы совести, слова, собраний, союзов и т.д. </w:t>
            </w:r>
          </w:p>
          <w:p>
            <w:pPr>
              <w:pStyle w:val="Normal"/>
              <w:spacing w:before="280" w:after="280"/>
              <w:jc w:val="both"/>
              <w:rPr/>
            </w:pPr>
            <w:r>
              <w:rPr/>
              <w:t xml:space="preserve">Манифесты - одна из форм правовых актов и правового регулирования периода абсолютизма. Издавались только монархом и были обращены ко всему населению и всем учреждениям. </w:t>
            </w:r>
          </w:p>
          <w:p>
            <w:pPr>
              <w:pStyle w:val="Normal"/>
              <w:spacing w:before="280" w:after="280"/>
              <w:jc w:val="both"/>
              <w:rPr/>
            </w:pPr>
            <w:r>
              <w:rPr/>
              <w:t xml:space="preserve">Межрегиональная депутатская группа - первая в послеоктябрьской истории парламентская оппозиция КПСС. Существовала в 1989 - 1991 гг. </w:t>
            </w:r>
          </w:p>
          <w:p>
            <w:pPr>
              <w:pStyle w:val="Normal"/>
              <w:spacing w:before="280" w:after="280"/>
              <w:jc w:val="both"/>
              <w:rPr/>
            </w:pPr>
            <w:r>
              <w:rPr/>
              <w:t xml:space="preserve">Местничество - система распределения служебных мест у феодалов в Русском государстве с XIV - XV вв. при их назначении на воен., адм., придворную службу с учетом происхождения, служебного положения предков и личных заслуг. Ограничено Иваном Грозным в период военных походов. Окончательно отменено в 1682 г. </w:t>
            </w:r>
          </w:p>
          <w:p>
            <w:pPr>
              <w:pStyle w:val="Normal"/>
              <w:spacing w:before="280" w:after="280"/>
              <w:jc w:val="both"/>
              <w:rPr/>
            </w:pPr>
            <w:r>
              <w:rPr/>
              <w:t xml:space="preserve">Местные суды - одна из двух судебных систем, созданных в ходе судебной реформы 1864 г. Состояли из волостных судов, мировых судей и съездов мировых судей. </w:t>
            </w:r>
          </w:p>
          <w:p>
            <w:pPr>
              <w:pStyle w:val="Normal"/>
              <w:spacing w:before="280" w:after="280"/>
              <w:jc w:val="both"/>
              <w:rPr/>
            </w:pPr>
            <w:r>
              <w:rPr/>
              <w:t xml:space="preserve">Мечники - в Киевской Руси государственные чиновники из разряда “слуг под дворским”. По одной из версий - судебные чиновники. </w:t>
            </w:r>
          </w:p>
          <w:p>
            <w:pPr>
              <w:pStyle w:val="Normal"/>
              <w:spacing w:before="280" w:after="280"/>
              <w:jc w:val="both"/>
              <w:rPr/>
            </w:pPr>
            <w:r>
              <w:rPr/>
              <w:t xml:space="preserve">Мещанство - одно из 4- х сословий российского общества XVIII - нач. XX в. В нач. XX в. чаще упоминается как “городские обыватели”. </w:t>
            </w:r>
          </w:p>
          <w:p>
            <w:pPr>
              <w:pStyle w:val="Normal"/>
              <w:spacing w:before="280" w:after="280"/>
              <w:jc w:val="both"/>
              <w:rPr/>
            </w:pPr>
            <w:r>
              <w:rPr/>
              <w:t xml:space="preserve">Министерства - центр. орган гос. управления России, ведающий отд. Отраслью хозяйства или управления. В России образованы в 1802 г. </w:t>
            </w:r>
          </w:p>
          <w:p>
            <w:pPr>
              <w:pStyle w:val="Normal"/>
              <w:spacing w:before="280" w:after="280"/>
              <w:jc w:val="both"/>
              <w:rPr/>
            </w:pPr>
            <w:r>
              <w:rPr/>
              <w:t xml:space="preserve">Министерство полиции - см. приложение. </w:t>
            </w:r>
          </w:p>
          <w:p>
            <w:pPr>
              <w:pStyle w:val="Normal"/>
              <w:spacing w:before="280" w:after="280"/>
              <w:jc w:val="both"/>
              <w:rPr/>
            </w:pPr>
            <w:r>
              <w:rPr/>
              <w:t xml:space="preserve">Минорат - ср.- век. система наследования имущества младшим сыном. В российском законодательстве присутствовал в Русской Правде. </w:t>
            </w:r>
          </w:p>
          <w:p>
            <w:pPr>
              <w:pStyle w:val="Normal"/>
              <w:spacing w:before="280" w:after="280"/>
              <w:jc w:val="both"/>
              <w:rPr/>
            </w:pPr>
            <w:r>
              <w:rPr/>
              <w:t xml:space="preserve">Мировые судьи - суд. инстанция 2-й пол. XIX в. Входили в состав местных судов; рассматривали незначит. угол. дела и гражд. дела, с вознаграждением за ущерб не более 500 рублей. </w:t>
            </w:r>
          </w:p>
          <w:p>
            <w:pPr>
              <w:pStyle w:val="Normal"/>
              <w:spacing w:before="280" w:after="280"/>
              <w:jc w:val="both"/>
              <w:rPr/>
            </w:pPr>
            <w:r>
              <w:rPr/>
              <w:t xml:space="preserve">Монастырские тюрьмы - тюремные учреждения XVIII-XIX вв.; содержались “преступники против веры”, лица опасные для гос. строя. </w:t>
            </w:r>
          </w:p>
          <w:p>
            <w:pPr>
              <w:pStyle w:val="Normal"/>
              <w:spacing w:before="280" w:after="280"/>
              <w:jc w:val="both"/>
              <w:rPr/>
            </w:pPr>
            <w:r>
              <w:rPr/>
              <w:t xml:space="preserve">Московское государственное совещание 1917 г. - созвано Временным правительством , проходило 12-15 августа 1917 г. Состояло из депутатов Государственной Думы всех созывов, представителей ЦИК Советов, политических партий, торгово-промышленных кругов, армии. Попыталось выработать политическую программу, направленную на стабилизацию общественных отношений в период подготовки к выборам в Учредительное Собрание. Завершилось безрезультатно. </w:t>
            </w:r>
          </w:p>
          <w:p>
            <w:pPr>
              <w:pStyle w:val="Normal"/>
              <w:spacing w:before="280" w:after="280"/>
              <w:jc w:val="both"/>
              <w:rPr/>
            </w:pPr>
            <w:r>
              <w:rPr/>
              <w:t xml:space="preserve">Мытник - в Киевской Руси сборщик торговых пошлин. </w:t>
            </w:r>
          </w:p>
          <w:p>
            <w:pPr>
              <w:pStyle w:val="Normal"/>
              <w:spacing w:before="280" w:after="280"/>
              <w:jc w:val="both"/>
              <w:rPr/>
            </w:pPr>
            <w:r>
              <w:rPr/>
              <w:t xml:space="preserve">Надворный суд - с 1719 по 1866 (с перерывами) судебное учреждение со специальной компетенцией. Столичные Н.с. рассматривали уголовные и гражданские дела иногородних, а также разночинцев, не имевших недвижимой собственности в столичных губерниях. Созданием Н.С. Петр I предпринял первую в Российской истории попытку отделить суд от общей администрации, однако уже в 1722 г. президентами всех Н.С. стали губернаторы и вице-губернаторы. Упразднены в ходе Судебной реформы 1864 г. </w:t>
            </w:r>
          </w:p>
          <w:p>
            <w:pPr>
              <w:pStyle w:val="Normal"/>
              <w:spacing w:before="280" w:after="280"/>
              <w:jc w:val="both"/>
              <w:rPr/>
            </w:pPr>
            <w:r>
              <w:rPr/>
              <w:t xml:space="preserve">Наказ /1766г./ - один из основных документов периода “просвещенного абсолютизма”, послание Екатерины II делегатам комиссии по составлению нового уложения. Состоял из 20 глав (526 статей). Формулировал принципы правовой политики и правовой системы. Значительная часть текста заимствована из трудов Ш.Монтескье, Ч.Беккариа, Д.Дидро. Главными политическими идеями документа являлись: утверждение монархии как лучшей формы правления, равная для всех граждан государства “воля” и равные их обязанности перед государством, естественный характер сословного деления общества при отказе от отживших форм сословного неравенства (крепостничества), принцип разделения властей как принцип справедливого государственного устройства. </w:t>
            </w:r>
          </w:p>
          <w:p>
            <w:pPr>
              <w:pStyle w:val="Normal"/>
              <w:spacing w:before="280" w:after="280"/>
              <w:jc w:val="both"/>
              <w:rPr/>
            </w:pPr>
            <w:r>
              <w:rPr/>
              <w:t xml:space="preserve">Наместник - должностное лицо на Руси в XII-XVI вв.; возглавлял систему местного управления; деятельность строилась на основе принципа кормления. 2. В XVIII- нач. XX вв. глава наместничества в Российской империи. </w:t>
            </w:r>
          </w:p>
          <w:p>
            <w:pPr>
              <w:pStyle w:val="Normal"/>
              <w:spacing w:before="280" w:after="280"/>
              <w:jc w:val="both"/>
              <w:rPr/>
            </w:pPr>
            <w:r>
              <w:rPr/>
              <w:t xml:space="preserve">Наркомат - в 1917-1946 гг. центральный орган государственного управления отдельной отраслью административно-политического, военного, хозяйственного или социально-культурного строительства в советских республиках и Союзе ССР. Состоял из наркома, его заместителей и коллегии. Наркомы были ответственны перед СНК, Президиумом ЦИК СССР или республики. В 1946 г. преобразованы в министерства. </w:t>
            </w:r>
          </w:p>
          <w:p>
            <w:pPr>
              <w:pStyle w:val="Normal"/>
              <w:spacing w:before="280" w:after="280"/>
              <w:jc w:val="both"/>
              <w:rPr/>
            </w:pPr>
            <w:r>
              <w:rPr/>
              <w:t xml:space="preserve">Настоящие городские обыватели - согласно Жалованной грамоте городам (1785г.) первая категория городского населения, именитые горожане, обладающие домом и (или) иной недвижимостью. </w:t>
            </w:r>
          </w:p>
          <w:p>
            <w:pPr>
              <w:pStyle w:val="Normal"/>
              <w:spacing w:before="280" w:after="280"/>
              <w:jc w:val="both"/>
              <w:rPr/>
            </w:pPr>
            <w:r>
              <w:rPr/>
              <w:t xml:space="preserve">Невольная челядь (др.рус.) - несвободное население Киевской Руси, субъекты патриархальных рабовладельческих отношений. </w:t>
            </w:r>
          </w:p>
          <w:p>
            <w:pPr>
              <w:pStyle w:val="Normal"/>
              <w:spacing w:before="280" w:after="280"/>
              <w:jc w:val="both"/>
              <w:rPr/>
            </w:pPr>
            <w:r>
              <w:rPr/>
              <w:t xml:space="preserve">Недоросль - в XVIII в. обозначение дворянина, не достигшего 16-летнего возраста, на которого не распространялся принцип обязательности государственной службы. </w:t>
            </w:r>
          </w:p>
          <w:p>
            <w:pPr>
              <w:pStyle w:val="Normal"/>
              <w:spacing w:before="280" w:after="280"/>
              <w:jc w:val="both"/>
              <w:rPr/>
            </w:pPr>
            <w:r>
              <w:rPr/>
              <w:t xml:space="preserve">Непохожие крестьяне - лит., категория феодально - зависимого крестьянства княжества Литовского XIV - XVI вв., утратившая право перехода. </w:t>
            </w:r>
          </w:p>
          <w:p>
            <w:pPr>
              <w:pStyle w:val="Normal"/>
              <w:spacing w:before="280" w:after="280"/>
              <w:jc w:val="both"/>
              <w:rPr/>
            </w:pPr>
            <w:r>
              <w:rPr/>
              <w:t xml:space="preserve">Непременный Государственный Совет - совещательный орган из представителей титулованной знати при императоре Александре I . Функционировал в 1801-1810 гг. Подготовил ряд государственных реформ, в т.ч. Указ о вольных хлебопашцах. На базе Н.Г.С. в январе 1810 г. был образован Государственный Совет. </w:t>
            </w:r>
          </w:p>
          <w:p>
            <w:pPr>
              <w:pStyle w:val="Normal"/>
              <w:spacing w:before="280" w:after="280"/>
              <w:jc w:val="both"/>
              <w:rPr/>
            </w:pPr>
            <w:r>
              <w:rPr/>
              <w:t xml:space="preserve">Нетяглая земля - в XV - XVII вв. земли, не облагаемые гос. налогами ( земли бояр, бобылей, “белые” слободы и т.д. </w:t>
            </w:r>
          </w:p>
          <w:p>
            <w:pPr>
              <w:pStyle w:val="Normal"/>
              <w:spacing w:before="280" w:after="280"/>
              <w:jc w:val="both"/>
              <w:rPr/>
            </w:pPr>
            <w:r>
              <w:rPr/>
              <w:t xml:space="preserve">Нижний земский суд - коллегиальный орган управления на уровне уезда в кон. XVIII - XIX вв. </w:t>
            </w:r>
          </w:p>
          <w:p>
            <w:pPr>
              <w:pStyle w:val="Normal"/>
              <w:spacing w:before="280" w:after="280"/>
              <w:jc w:val="both"/>
              <w:rPr/>
            </w:pPr>
            <w:r>
              <w:rPr/>
              <w:t xml:space="preserve">Нижняя расправа - судебное учреждение в уезде, осуществлявшее суд над гос. крестьянами по угол. и гражд. делам. Создана в ходе Губернской реформы 1775 г. </w:t>
            </w:r>
          </w:p>
          <w:p>
            <w:pPr>
              <w:pStyle w:val="Normal"/>
              <w:spacing w:before="280" w:after="280"/>
              <w:jc w:val="both"/>
              <w:rPr/>
            </w:pPr>
            <w:r>
              <w:rPr/>
              <w:t xml:space="preserve">НКВД /Народный Комиссариат Внутренних Дел/ - создан согласно постановлению II Всероссийского съезда Советов 26.10.1917 г. Орган отраслевого руководства обеспечением законности и правопорядка, в отдельные периоды - орган руководства системой политической безопасности. Аппарат сформирован к январю 1918 г. и состоял из 12 отделов. Местными органами НКВД первоначально были отделы управления, затем - административные отделы местных Советов. Республиканские органы НКВД действовали во всех советских республиках, но в 1930 г. были ликвидированы. В 1934 г. был образован НКВД СССР ( в состав которого было включено и ОГПУ) и восстановлены республиканские НКВД. В 1946 г. преобразовано в министерство внутренних дел. </w:t>
            </w:r>
          </w:p>
          <w:p>
            <w:pPr>
              <w:pStyle w:val="Normal"/>
              <w:spacing w:before="280" w:after="280"/>
              <w:jc w:val="both"/>
              <w:rPr/>
            </w:pPr>
            <w:r>
              <w:rPr/>
              <w:t xml:space="preserve">Новгородская судная грамота /1471 г./ - судебный сборник Новгородской феодальной республики. Сохранился лишь фрагмент, относящийся к характеристике судоустройства Новгорода. Н.С.Г. определяет компетенцию суда архиепископа, посадника, наместника и тиуна, определяет размеры судебных пошлин, рассматривает различные судебные казусы. </w:t>
            </w:r>
          </w:p>
          <w:p>
            <w:pPr>
              <w:pStyle w:val="Normal"/>
              <w:spacing w:before="280" w:after="280"/>
              <w:jc w:val="both"/>
              <w:rPr/>
            </w:pPr>
            <w:r>
              <w:rPr/>
              <w:t xml:space="preserve">Новопорядчики ( новоприходцы ) - категория феодально-зависимого населения XV-XVII вв, крестьяне, потерявшие землю и селившиеся на земле феодала на основе договора, по которому после нескольких льготных лет начинали исполнять феодальные повинности в полной мере. </w:t>
            </w:r>
          </w:p>
          <w:p>
            <w:pPr>
              <w:pStyle w:val="Normal"/>
              <w:spacing w:before="280" w:after="280"/>
              <w:jc w:val="both"/>
              <w:rPr/>
            </w:pPr>
            <w:r>
              <w:rPr/>
              <w:t xml:space="preserve">Новоуказные статьи - уголовно-правовые нормы, не вошедшие в Соборное Уложение 1649 г. Впервые систематизированы в Артикуле Воинском /1715 г./ </w:t>
            </w:r>
          </w:p>
          <w:p>
            <w:pPr>
              <w:pStyle w:val="Normal"/>
              <w:spacing w:before="280" w:after="280"/>
              <w:jc w:val="both"/>
              <w:rPr/>
            </w:pPr>
            <w:r>
              <w:rPr/>
              <w:t xml:space="preserve">Нойоны - монг., в Зол. Орде - наиболее крупные феодалы, замещавшие ответственные гос. должности. </w:t>
            </w:r>
          </w:p>
          <w:p>
            <w:pPr>
              <w:pStyle w:val="Normal"/>
              <w:spacing w:before="280" w:after="280"/>
              <w:jc w:val="both"/>
              <w:rPr/>
            </w:pPr>
            <w:r>
              <w:rPr/>
              <w:t xml:space="preserve">Норманисты - последователи норм. теории. </w:t>
            </w:r>
          </w:p>
          <w:p>
            <w:pPr>
              <w:pStyle w:val="Normal"/>
              <w:spacing w:before="280" w:after="280"/>
              <w:jc w:val="both"/>
              <w:rPr/>
            </w:pPr>
            <w:r>
              <w:rPr/>
              <w:t xml:space="preserve">Норманская теория - одна из науч. концепций происхождения древнерусского государства. Основоположники - рос. историки Г.Байер, А.Шлецер, Г.Миллер ( XVIII в.). Основываясь на материалах “ Повести временных лет ” - древнейшего летописного свода Киевской Руси, полагали что основной причиной формирования древнерусской государственности являлся внешнеполитический фактор - влияние и руководство со стороны выходцев из скандинавских стран ( т.н.варягов ). Н.Т. преобладала в историч. исследованиях XVIII - 1-й пол. XIX в. В наст. период отвергается отечест. историографией. </w:t>
            </w:r>
          </w:p>
          <w:p>
            <w:pPr>
              <w:pStyle w:val="Normal"/>
              <w:spacing w:before="280" w:after="280"/>
              <w:jc w:val="both"/>
              <w:rPr/>
            </w:pPr>
            <w:r>
              <w:rPr/>
              <w:t xml:space="preserve">Нукеры - монг., категория привилегир. населения Зол. Орды. Дружинники крупных феодалов., входившие в ближайшее окружение своих господ и находившиеся на их иждивении. </w:t>
            </w:r>
          </w:p>
          <w:p>
            <w:pPr>
              <w:pStyle w:val="Normal"/>
              <w:spacing w:before="280" w:after="280"/>
              <w:jc w:val="both"/>
              <w:rPr/>
            </w:pPr>
            <w:r>
              <w:rPr/>
              <w:t xml:space="preserve">НЭП /Новая экономическая политика/ - комплексная система социально-экономических мер, экономический курс советского правительства в 1921- 1927 гг. Основные мероприятия: замена продразверстки продналогом, разрешение частной торговли, денационализация мелкой и средней промышленности, концессии, хозрасчет. Проведение НЭПа прекращено в период форсированного строительства социализма. </w:t>
            </w:r>
          </w:p>
          <w:p>
            <w:pPr>
              <w:pStyle w:val="Normal"/>
              <w:spacing w:before="280" w:after="280"/>
              <w:jc w:val="both"/>
              <w:rPr/>
            </w:pPr>
            <w:r>
              <w:rPr/>
              <w:t xml:space="preserve">О покупке к заводам деревень /1721 г./ - указ, нарушивший дворянскую монополию на землю. Промышленники, выходцы из мещанства и крестьянства с разрешения Берг- и Мануфактур - коллегий получили право на приобретение населенных земель. Отменен Екатериной II в 1782 г. </w:t>
            </w:r>
          </w:p>
          <w:p>
            <w:pPr>
              <w:pStyle w:val="Normal"/>
              <w:spacing w:before="280" w:after="280"/>
              <w:jc w:val="both"/>
              <w:rPr/>
            </w:pPr>
            <w:r>
              <w:rPr/>
              <w:t xml:space="preserve">О порядке ведения дел о подготовке и совершении террористических актов - постановление Президиума ЦИК от 1.12.1934 г. Сократило сроки следствия по данным делам до 10 дней, обвинительное заключение вручалось обвиняемому за день до суда, дело рассматривалось “тройкой” без участия сторон - прокурора и адвоката, кассация не допускалось. Явилось правовым фундаментом для массовых репрессий 2-й пол. 1930-х гг. </w:t>
            </w:r>
          </w:p>
          <w:p>
            <w:pPr>
              <w:pStyle w:val="Normal"/>
              <w:spacing w:before="280" w:after="280"/>
              <w:jc w:val="both"/>
              <w:rPr/>
            </w:pPr>
            <w:r>
              <w:rPr/>
              <w:t xml:space="preserve">О поэтапной конституционной реформе /Указ № 1400/ - подписан президентом РФ 21.09.1993 г. В соответствии с Указом утратила юридическую силу Конституция РСФСР 1978 г., распускались Съезд народных депутатов и Верховный Совет РСФСР, определялась новая структура органов государственной власти, определялась дата референдума по проекту новой Конституции. Привел к серьезным политическим последствиям октября 1993 г. </w:t>
            </w:r>
          </w:p>
          <w:p>
            <w:pPr>
              <w:pStyle w:val="Normal"/>
              <w:spacing w:before="280" w:after="280"/>
              <w:jc w:val="both"/>
              <w:rPr/>
            </w:pPr>
            <w:r>
              <w:rPr/>
              <w:t xml:space="preserve">О рабоче-крестьянской милиции /10.06.1920/ - Положение, утвержденное Декретом ВЦИК. Состояло из 65 параграфов, объединенных в 7 разделов. Первое положение о штатной советской милиции, которая приравнивалась к категории вооруженных частей особого назначения и находилась в ведении НКВД. </w:t>
            </w:r>
          </w:p>
          <w:p>
            <w:pPr>
              <w:pStyle w:val="Normal"/>
              <w:spacing w:before="280" w:after="280"/>
              <w:jc w:val="both"/>
              <w:rPr/>
            </w:pPr>
            <w:r>
              <w:rPr/>
              <w:t xml:space="preserve">О Советской рабоче-крестьянской милиции /3.06.1919 г./ - декрет СНК РСФСР, согласно которому милиция переводилась на военное положение и на содержание из государственного бюджета. На милицию было распространено действие уставов РККА. </w:t>
            </w:r>
          </w:p>
          <w:p>
            <w:pPr>
              <w:pStyle w:val="Normal"/>
              <w:spacing w:before="280" w:after="280"/>
              <w:jc w:val="both"/>
              <w:rPr/>
            </w:pPr>
            <w:r>
              <w:rPr/>
              <w:t xml:space="preserve">О социализации земли /18.01.1918/ - Декрет ВЦИК, второй по значению земельный нормативно - правовой акт, заложивший основу социалистических преобразований в с/х. Ввел государственную монополию на хлеботорговлю, установил систему мер по поддержке коллективных хозяйств. Основные идеи получили дальнейшее развитие в Декрете о комбедах /11.06.1918 г./ и политике “военного коммунизма”. </w:t>
            </w:r>
          </w:p>
          <w:p>
            <w:pPr>
              <w:pStyle w:val="Normal"/>
              <w:spacing w:before="280" w:after="280"/>
              <w:jc w:val="both"/>
              <w:rPr/>
            </w:pPr>
            <w:r>
              <w:rPr/>
              <w:t xml:space="preserve">Об организации советской рабоче-крестьянской милиции /12.10.1918 г./ - инструкция, утвержденная совместным Постановлением НКВД и НКЮ РСФСР. Юридически закреплялось создание милиции как специального звена в системе госаппарата; определила основные вопросы ее организации и функционирования; подчинила милицию исполкомам местных Советов. </w:t>
            </w:r>
          </w:p>
          <w:p>
            <w:pPr>
              <w:pStyle w:val="Normal"/>
              <w:spacing w:before="280" w:after="280"/>
              <w:jc w:val="both"/>
              <w:rPr/>
            </w:pPr>
            <w:r>
              <w:rPr/>
              <w:t xml:space="preserve">Об охране имущества государственных предприятий, колхозов и кооперации и укреплении общественной (социалистической) собственности /“Закон о трех колосках”/ - постановление ЦИК и СНК СССР от 7.08.1932 г. Значительно расширило уголовную репрессию государства по отношению к расхитителям государственной собственности, применив к ним определение “враги народа” и установив наказание от 10 лет лишения свободы до расстрела. </w:t>
            </w:r>
          </w:p>
          <w:p>
            <w:pPr>
              <w:pStyle w:val="Normal"/>
              <w:spacing w:before="280" w:after="280"/>
              <w:jc w:val="both"/>
              <w:rPr/>
            </w:pPr>
            <w:r>
              <w:rPr/>
              <w:t xml:space="preserve">Об устройстве секретной полиции в империи /1883 г./ - положение, на основании которого в наиболее крупных городах создавались розыскные (охранные отделения). </w:t>
            </w:r>
          </w:p>
          <w:p>
            <w:pPr>
              <w:pStyle w:val="Normal"/>
              <w:spacing w:before="280" w:after="280"/>
              <w:jc w:val="both"/>
              <w:rPr/>
            </w:pPr>
            <w:r>
              <w:rPr/>
              <w:t xml:space="preserve">Обер-полицмейстер - в XVIII - XIX вв. руководитель полицейского управления в Москве и Санкт-Петербурге. </w:t>
            </w:r>
          </w:p>
          <w:p>
            <w:pPr>
              <w:pStyle w:val="Normal"/>
              <w:spacing w:before="280" w:after="280"/>
              <w:jc w:val="both"/>
              <w:rPr/>
            </w:pPr>
            <w:r>
              <w:rPr/>
              <w:t xml:space="preserve">Обер-прокурор - 1. В XVIII в. помощник генерал-прокурора Сената. 2. В XVIII-XIX вв. государственный чиновник, светское лицо, возглавлявшее Синод 3. В 1864-1917 гг. начальник одного из двух кассационных департаментов Сената </w:t>
            </w:r>
          </w:p>
          <w:p>
            <w:pPr>
              <w:pStyle w:val="Normal"/>
              <w:spacing w:before="280" w:after="280"/>
              <w:jc w:val="both"/>
              <w:rPr/>
            </w:pPr>
            <w:r>
              <w:rPr/>
              <w:t xml:space="preserve">Обида - по Русской правде - преступление. </w:t>
            </w:r>
          </w:p>
          <w:p>
            <w:pPr>
              <w:pStyle w:val="Normal"/>
              <w:spacing w:before="280" w:after="280"/>
              <w:jc w:val="both"/>
              <w:rPr/>
            </w:pPr>
            <w:r>
              <w:rPr/>
              <w:t xml:space="preserve">Облихование - специфическая уголовно-процессуальная процедура XVI - XVII вв., применявшаяся в отношении т.н. лихих людей. Проведение О. состояло в опросе “добрых людей” о личности обвиняемого, пытках обвиняемого с целью получения личного признания. </w:t>
            </w:r>
          </w:p>
          <w:p>
            <w:pPr>
              <w:pStyle w:val="Normal"/>
              <w:spacing w:before="280" w:after="280"/>
              <w:jc w:val="both"/>
              <w:rPr/>
            </w:pPr>
            <w:r>
              <w:rPr/>
              <w:t xml:space="preserve">Общая городская дума - см. Городовое положение 1862 г. </w:t>
            </w:r>
          </w:p>
          <w:p>
            <w:pPr>
              <w:pStyle w:val="Normal"/>
              <w:spacing w:before="280" w:after="280"/>
              <w:jc w:val="both"/>
              <w:rPr/>
            </w:pPr>
            <w:r>
              <w:rPr/>
              <w:t xml:space="preserve">Общая ссылка - уголовно-процессуальная процедура XVI-XVII вв., когда обе стороны ссылались на одного свидетеля, условливаясь, что его показания будут решающими для дела. </w:t>
            </w:r>
          </w:p>
          <w:p>
            <w:pPr>
              <w:pStyle w:val="Normal"/>
              <w:spacing w:before="280" w:after="280"/>
              <w:jc w:val="both"/>
              <w:rPr/>
            </w:pPr>
            <w:r>
              <w:rPr/>
              <w:t xml:space="preserve">Общее учреждение министерств /1811 г./ - документ, подготовленный М.М.Сперанским. Определил власть министров как высшую исполнительную, непосредственно подчиненную верховной императорской власти. Определил организационную структуру, порядок формирования, должностные обязанности аппарата министерств. </w:t>
            </w:r>
          </w:p>
          <w:p>
            <w:pPr>
              <w:pStyle w:val="Normal"/>
              <w:spacing w:before="280" w:after="280"/>
              <w:jc w:val="both"/>
              <w:rPr/>
            </w:pPr>
            <w:r>
              <w:rPr/>
              <w:t xml:space="preserve">Общие суды - одна из двух судебных систем, созданных в результате реформы 1864 г. Состояли из окружных судов, судебных палат и кассационных департаментов Сената. </w:t>
            </w:r>
          </w:p>
          <w:p>
            <w:pPr>
              <w:pStyle w:val="Normal"/>
              <w:spacing w:before="280" w:after="280"/>
              <w:jc w:val="both"/>
              <w:rPr/>
            </w:pPr>
            <w:r>
              <w:rPr/>
              <w:t xml:space="preserve">Одерень (др.рус.) - продажа земли или чего-либо другого “в веки”, т.е. без права выкупа. </w:t>
            </w:r>
          </w:p>
          <w:p>
            <w:pPr>
              <w:pStyle w:val="Normal"/>
              <w:spacing w:before="280" w:after="280"/>
              <w:jc w:val="both"/>
              <w:rPr/>
            </w:pPr>
            <w:r>
              <w:rPr/>
              <w:t xml:space="preserve">Однодворцы - до 1866 г. категория государственных крестьян (в основном бывшие “служилые люди по прибору”). До 1840 г. имели право владеть крепостными. </w:t>
            </w:r>
          </w:p>
          <w:p>
            <w:pPr>
              <w:pStyle w:val="Normal"/>
              <w:spacing w:before="280" w:after="280"/>
              <w:jc w:val="both"/>
              <w:rPr/>
            </w:pPr>
            <w:r>
              <w:rPr/>
              <w:t xml:space="preserve">Окружные суды - в XIX - нач. XX вв. сост. часть системы общих (коронных) судов; учреждался на несколько уездов, состоял из предс. и членов. Деятельность О.С. предусматривала суд присяжных. </w:t>
            </w:r>
          </w:p>
          <w:p>
            <w:pPr>
              <w:pStyle w:val="Normal"/>
              <w:spacing w:before="280" w:after="280"/>
              <w:jc w:val="both"/>
              <w:rPr/>
            </w:pPr>
            <w:r>
              <w:rPr/>
              <w:t xml:space="preserve">Опричнина - 1. В XIV-XV вв. особое удельное владение женщин из великокняжеской семьи. 2. Система внутриполитических мер Ивана Грозного в 1565 - 1572 гг. для борьбы с боярским сепаратизмом (реорганизация гос. управления, массовые репрессии, земельные конфискации и т.д.) </w:t>
            </w:r>
          </w:p>
          <w:p>
            <w:pPr>
              <w:pStyle w:val="Normal"/>
              <w:spacing w:before="280" w:after="280"/>
              <w:jc w:val="both"/>
              <w:rPr/>
            </w:pPr>
            <w:r>
              <w:rPr/>
              <w:t xml:space="preserve">Ордалии - в Киевской Руси система формальных доказательств вины. </w:t>
            </w:r>
          </w:p>
          <w:p>
            <w:pPr>
              <w:pStyle w:val="Normal"/>
              <w:spacing w:before="280" w:after="280"/>
              <w:jc w:val="both"/>
              <w:rPr/>
            </w:pPr>
            <w:r>
              <w:rPr/>
              <w:t xml:space="preserve">Осадные крестьяне - лит., категория господарских ( государственных ) крестьян, обязанных выплачивать чинш ( оброк ), но не привлекавшиеся к постоянным барщинным работам. </w:t>
            </w:r>
          </w:p>
          <w:p>
            <w:pPr>
              <w:pStyle w:val="Normal"/>
              <w:spacing w:before="280" w:after="280"/>
              <w:jc w:val="both"/>
              <w:rPr/>
            </w:pPr>
            <w:r>
              <w:rPr/>
              <w:t xml:space="preserve">Освященный собор - собрание высших иерархов Русской православной церкви в XV - XVII вв. Представители О.С. участвовали в работе Земских Соборов. </w:t>
            </w:r>
          </w:p>
          <w:p>
            <w:pPr>
              <w:pStyle w:val="Normal"/>
              <w:spacing w:before="280" w:after="280"/>
              <w:jc w:val="both"/>
              <w:rPr/>
            </w:pPr>
            <w:r>
              <w:rPr/>
              <w:t xml:space="preserve">Основные государственные законы /1906 г./ - законодательный акт периода буржуазно-демократической революции, свод законоположений , касавшихся общих начал государственного строя России. Впервые определили правовой статус Государственной Думы. Отменены в 1917 г. </w:t>
            </w:r>
          </w:p>
          <w:p>
            <w:pPr>
              <w:pStyle w:val="Normal"/>
              <w:spacing w:before="280" w:after="280"/>
              <w:jc w:val="both"/>
              <w:rPr/>
            </w:pPr>
            <w:r>
              <w:rPr/>
              <w:t xml:space="preserve">Основные начала уголовного законодательства Союза ССР и союзных республик 1924 г. - приняты ЦИК СССР 31.10.1924 г. и действовали до 1959 г. Включали большинство положений и определений Общей части УК РСФСР 1922 г. </w:t>
            </w:r>
          </w:p>
          <w:p>
            <w:pPr>
              <w:pStyle w:val="Normal"/>
              <w:spacing w:before="280" w:after="280"/>
              <w:jc w:val="both"/>
              <w:rPr/>
            </w:pPr>
            <w:r>
              <w:rPr/>
              <w:t xml:space="preserve">Основы уголовного законодательства Союза ССР и союзных республик 1958 г. - приняты Верховным Советом СССР 25.12.1958 г. Общесоюзный законодательный акт, определявший принципы и общие положения советского уголовного законодательства. Закрепил задачи уголовного права, основания уголовной ответственности, дал единое понятие преступления, определил виды соучастия, сформулировал цели и виды наказания, определил обстоятельства, смягчающие и отягчающие ответственность. </w:t>
            </w:r>
          </w:p>
          <w:p>
            <w:pPr>
              <w:pStyle w:val="Normal"/>
              <w:spacing w:before="280" w:after="280"/>
              <w:jc w:val="both"/>
              <w:rPr/>
            </w:pPr>
            <w:r>
              <w:rPr/>
              <w:t xml:space="preserve">Основы уголовного судопроизводства Союза ССР и союзных республик 1924 г. - приняты ЦИК СССР 31.10.1924 г. Установили единство основных положений уголовного процесса для всех союзных республик. Провозгласили неприкосновенность личности, что выражалось в недопустимости лишать свободы кого бы то ни было иначе как в случаях и в порядке, указанных законом. </w:t>
            </w:r>
          </w:p>
          <w:p>
            <w:pPr>
              <w:pStyle w:val="Normal"/>
              <w:spacing w:before="280" w:after="280"/>
              <w:jc w:val="both"/>
              <w:rPr/>
            </w:pPr>
            <w:r>
              <w:rPr/>
              <w:t xml:space="preserve">Основы уголовного судопроизводства Союза ССР и союзных республик 1958 г. - приняты Верховным Советом СССР 25.12.1958 г. Определили задачи судопроизводства, принципы уголовного процесса; обязанности возбуждения уголовного дела и раскрытия преступления возложены на суд, прокурора, следователя и органы дознания. Закрепили правовое положение участников процесса; 4 раздела регулировали отдельные стадии судопроизводства. В 1981 г. были дополнены разделом о процессуальных мерах предупреждения преступления. </w:t>
            </w:r>
          </w:p>
          <w:p>
            <w:pPr>
              <w:pStyle w:val="Normal"/>
              <w:spacing w:before="280" w:after="280"/>
              <w:jc w:val="both"/>
              <w:rPr/>
            </w:pPr>
            <w:r>
              <w:rPr/>
              <w:t xml:space="preserve">Особое присутствие Сената - высшая суд. инстанция России. Учреждена в 1872 г. для решения политических дел особой важности. </w:t>
            </w:r>
          </w:p>
          <w:p>
            <w:pPr>
              <w:pStyle w:val="Normal"/>
              <w:spacing w:before="280" w:after="280"/>
              <w:jc w:val="both"/>
              <w:rPr/>
            </w:pPr>
            <w:r>
              <w:rPr/>
              <w:t xml:space="preserve">Особое совещание при НКВД СССР - орган внесудебной репрессии в 1930-1950 гг. Создано согласно постановлению ЦИК от 10.07.1934 г. в составе наркома, его заместителей, Уполномоченного НКВД Союза по РСФСР, начальника Главного управления милиции, наркома внутренних дел соответствующей республики, прокурора Союза ССР. Заменило Судебную коллегию ОГПУ, могло во внесудебном порядке применять высылку, заключение в лагерь на срок до 5 лет. С декабря 1934 г. полномочия ОСО значительно расширены, могло применять все меры наказания вплоть до расстрела. Органами ОСО на местах являлись “тройки” в составе представителей прокуратуры и управления НКВД. </w:t>
            </w:r>
          </w:p>
          <w:p>
            <w:pPr>
              <w:pStyle w:val="Normal"/>
              <w:spacing w:before="280" w:after="280"/>
              <w:jc w:val="both"/>
              <w:rPr/>
            </w:pPr>
            <w:r>
              <w:rPr/>
              <w:t xml:space="preserve">Особые совещания - чрезвычайные органы отраслевого управления, действовавшие в период 1-й мировой войны. Ч.С. по топливу, продовольствию, перевозкам, обороне, беженцам созданы 17.08.1915 г. </w:t>
            </w:r>
          </w:p>
          <w:p>
            <w:pPr>
              <w:pStyle w:val="Normal"/>
              <w:spacing w:before="280" w:after="280"/>
              <w:jc w:val="both"/>
              <w:rPr/>
            </w:pPr>
            <w:r>
              <w:rPr/>
              <w:t xml:space="preserve">Оспода - правительственный совет Др. Новгорода, орган по предварительной разработки вопросов, которые затем выносились на рассмотрение вече. </w:t>
            </w:r>
          </w:p>
          <w:p>
            <w:pPr>
              <w:pStyle w:val="Normal"/>
              <w:spacing w:before="280" w:after="280"/>
              <w:jc w:val="both"/>
              <w:rPr/>
            </w:pPr>
            <w:r>
              <w:rPr/>
              <w:t xml:space="preserve">Остзейское дворянство - в XVIII в. наиболее привилегированная часть потомственного дворянства. </w:t>
            </w:r>
          </w:p>
          <w:p>
            <w:pPr>
              <w:pStyle w:val="Normal"/>
              <w:spacing w:before="280" w:after="280"/>
              <w:jc w:val="both"/>
              <w:rPr/>
            </w:pPr>
            <w:r>
              <w:rPr/>
              <w:t xml:space="preserve">Отчина - см. вотчина </w:t>
            </w:r>
          </w:p>
          <w:p>
            <w:pPr>
              <w:pStyle w:val="Normal"/>
              <w:spacing w:before="280" w:after="280"/>
              <w:jc w:val="both"/>
              <w:rPr/>
            </w:pPr>
            <w:r>
              <w:rPr/>
              <w:t xml:space="preserve">Пайцзы - монг., документ, подписанный ханом Зол. Орды, свидетельствующий о назначении нойона ( бека ) на ту или иную государственную должность и определяющий объем его должностных обязанностей. </w:t>
            </w:r>
          </w:p>
          <w:p>
            <w:pPr>
              <w:pStyle w:val="Normal"/>
              <w:spacing w:before="280" w:after="280"/>
              <w:jc w:val="both"/>
              <w:rPr/>
            </w:pPr>
            <w:r>
              <w:rPr/>
              <w:t xml:space="preserve">Палата государственных имуществ - в 1830 - 1850-е гг. губернское учреждение, ведавшее управлением гос. крестьянами. </w:t>
            </w:r>
          </w:p>
          <w:p>
            <w:pPr>
              <w:pStyle w:val="Normal"/>
              <w:spacing w:before="280" w:after="280"/>
              <w:jc w:val="both"/>
              <w:rPr/>
            </w:pPr>
            <w:r>
              <w:rPr/>
              <w:t xml:space="preserve">Палата об уложении - в 1700-1703 гг. орган, осуществлявший попытку систематизации правовых актов, принятых в период правления Петра I . Работа П.У. завершилась разработкой Новоуложенной книги. </w:t>
            </w:r>
          </w:p>
          <w:p>
            <w:pPr>
              <w:pStyle w:val="Normal"/>
              <w:spacing w:before="280" w:after="280"/>
              <w:jc w:val="both"/>
              <w:rPr/>
            </w:pPr>
            <w:r>
              <w:rPr/>
              <w:t xml:space="preserve">Палаты уголовного и гражданского суда - апелляционные и ревизионные судебные инстанции на уровне губерний. Созданы в ходе Губернской реформы 1775 г. </w:t>
            </w:r>
          </w:p>
          <w:p>
            <w:pPr>
              <w:pStyle w:val="Normal"/>
              <w:spacing w:before="280" w:after="280"/>
              <w:jc w:val="both"/>
              <w:rPr/>
            </w:pPr>
            <w:r>
              <w:rPr/>
              <w:t xml:space="preserve">Перестройка - политика “демократического обновления социализма”, осуществлявшаяся в 1985-1991 гг. Сопровождалась реформой политической системы и значительными изменениями в правовой системе. Непродуманность и хаотичность многих преобразований П. привели к ее провалу и полному демонтажу социалистической системы. </w:t>
            </w:r>
          </w:p>
          <w:p>
            <w:pPr>
              <w:pStyle w:val="Normal"/>
              <w:spacing w:before="280" w:after="280"/>
              <w:jc w:val="both"/>
              <w:rPr/>
            </w:pPr>
            <w:r>
              <w:rPr/>
              <w:t xml:space="preserve">Повальный обыск - уголовно-процессуальная процедура XVI-XVII вв., одна из форм послушества, опрос группы свидетелей. </w:t>
            </w:r>
          </w:p>
          <w:p>
            <w:pPr>
              <w:pStyle w:val="Normal"/>
              <w:spacing w:before="280" w:after="280"/>
              <w:jc w:val="both"/>
              <w:rPr/>
            </w:pPr>
            <w:r>
              <w:rPr/>
              <w:t xml:space="preserve">Погост - в Киевской Руси специальный пункт сбора дани. </w:t>
            </w:r>
          </w:p>
          <w:p>
            <w:pPr>
              <w:pStyle w:val="Normal"/>
              <w:spacing w:before="280" w:after="280"/>
              <w:jc w:val="both"/>
              <w:rPr/>
            </w:pPr>
            <w:r>
              <w:rPr/>
              <w:t xml:space="preserve">Подскарбий земский - гос. чиновник в Вел. Княж. Лит., ведавший финансовыми вопросами. </w:t>
            </w:r>
          </w:p>
          <w:p>
            <w:pPr>
              <w:pStyle w:val="Normal"/>
              <w:spacing w:before="280" w:after="280"/>
              <w:jc w:val="both"/>
              <w:rPr/>
            </w:pPr>
            <w:r>
              <w:rPr/>
              <w:t xml:space="preserve">Подсуседник - по Псковской Судной грамоте один из субъектов гражданских правоотношений; наниматель жилого помещения. </w:t>
            </w:r>
          </w:p>
          <w:p>
            <w:pPr>
              <w:pStyle w:val="Normal"/>
              <w:spacing w:before="280" w:after="280"/>
              <w:jc w:val="both"/>
              <w:rPr/>
            </w:pPr>
            <w:r>
              <w:rPr/>
              <w:t xml:space="preserve">Подушная подать - в России XVIII-XIX вв. основной прямой налог. Облагались все мужчины податных сословий независимо от возраста. Отменена в 1880-х гг. </w:t>
            </w:r>
          </w:p>
          <w:p>
            <w:pPr>
              <w:pStyle w:val="Normal"/>
              <w:spacing w:before="280" w:after="280"/>
              <w:jc w:val="both"/>
              <w:rPr/>
            </w:pPr>
            <w:r>
              <w:rPr/>
              <w:t xml:space="preserve">Подым - по Судебнику 1497 г. вид государственного преступления, подстрекательство населения к бунту. Карался смертной казнью. </w:t>
            </w:r>
          </w:p>
          <w:p>
            <w:pPr>
              <w:pStyle w:val="Normal"/>
              <w:spacing w:before="280" w:after="280"/>
              <w:jc w:val="both"/>
              <w:rPr/>
            </w:pPr>
            <w:r>
              <w:rPr/>
              <w:t xml:space="preserve">Поклажа - по Русской правде договор хранения. </w:t>
            </w:r>
          </w:p>
          <w:p>
            <w:pPr>
              <w:pStyle w:val="Normal"/>
              <w:spacing w:before="280" w:after="280"/>
              <w:jc w:val="both"/>
              <w:rPr/>
            </w:pPr>
            <w:r>
              <w:rPr/>
              <w:t xml:space="preserve">Покрута - в Новгороде и Пскове в XIV-XV вв. предоставление феодалом в долг крестьянину денег или зерна. Являлась главным источником оформления феодальной зависимости. </w:t>
            </w:r>
          </w:p>
          <w:p>
            <w:pPr>
              <w:pStyle w:val="Normal"/>
              <w:spacing w:before="280" w:after="280"/>
              <w:jc w:val="both"/>
              <w:rPr/>
            </w:pPr>
            <w:r>
              <w:rPr/>
              <w:t xml:space="preserve">Поле - форма судебно-состязательного процесса, судебный поединок в юридической практике XIII - XVI вв. </w:t>
            </w:r>
          </w:p>
          <w:p>
            <w:pPr>
              <w:pStyle w:val="Normal"/>
              <w:spacing w:before="280" w:after="280"/>
              <w:jc w:val="both"/>
              <w:rPr/>
            </w:pPr>
            <w:r>
              <w:rPr/>
              <w:t xml:space="preserve">Полишное (поличное) - по Псковской Судной грамоте, Судебникам 1497 и 1550 гг. краденая вещь, найденная у человека, заподозренного в краже. Рассматривалось как одно из главных доказательств вины. </w:t>
            </w:r>
          </w:p>
          <w:p>
            <w:pPr>
              <w:pStyle w:val="Normal"/>
              <w:spacing w:before="280" w:after="280"/>
              <w:jc w:val="both"/>
              <w:rPr/>
            </w:pPr>
            <w:r>
              <w:rPr/>
              <w:t xml:space="preserve">Полное Собрание Законов Российской империи (1832 г.) - собрание всех законодательных актов, изданных верховной властью и правительственными органами России за весь период с момента принятия Соборного Уложения. Составили 56 томов. В отличие от Свода Законов, в который вошли лишь действующие правовые акты, П.С.З.Р.и. включило в себя и действующие и отмененные законы. </w:t>
            </w:r>
          </w:p>
          <w:p>
            <w:pPr>
              <w:pStyle w:val="Normal"/>
              <w:spacing w:before="280" w:after="280"/>
              <w:jc w:val="both"/>
              <w:rPr/>
            </w:pPr>
            <w:r>
              <w:rPr/>
              <w:t xml:space="preserve">Половники - категория феодально-зависимого крестьянства XIV - нач. XIX вв. Работали на феодала за половину урожая ( из-полу) </w:t>
            </w:r>
          </w:p>
          <w:p>
            <w:pPr>
              <w:pStyle w:val="Normal"/>
              <w:spacing w:before="280" w:after="280"/>
              <w:jc w:val="both"/>
              <w:rPr/>
            </w:pPr>
            <w:r>
              <w:rPr/>
              <w:t xml:space="preserve">Положение о корпусе жандармов /1836 г./ - документ, регламентировавший организационную структуру, численность и назначение жандармских отрядов - вооруженных формирований III отделения Императорской канцелярии. Создавал сеть жандармских округов, подчиненных Главному жандармскому управлению. </w:t>
            </w:r>
          </w:p>
          <w:p>
            <w:pPr>
              <w:pStyle w:val="Normal"/>
              <w:spacing w:before="280" w:after="280"/>
              <w:jc w:val="both"/>
              <w:rPr/>
            </w:pPr>
            <w:r>
              <w:rPr/>
              <w:t xml:space="preserve">Положение о рабоче-крестьянской милиции 1931 г. - первое общесоюзное Положение о советской милиции. Утверждено постановлением СНК СССР 25.05.1931 г. Милиция определялась как административно-исполнительный орган Советской власти, задачей которого являлась “охрана революционного порядка и общественной безопасности”. </w:t>
            </w:r>
          </w:p>
          <w:p>
            <w:pPr>
              <w:pStyle w:val="Normal"/>
              <w:spacing w:before="280" w:after="280"/>
              <w:jc w:val="both"/>
              <w:rPr/>
            </w:pPr>
            <w:r>
              <w:rPr/>
              <w:t xml:space="preserve">Полюдье - в Киевской Руси объезд князем подвластных земель для сбора дани; в X-XII вв. - фиксированная феодальная рента. </w:t>
            </w:r>
          </w:p>
          <w:p>
            <w:pPr>
              <w:pStyle w:val="Normal"/>
              <w:spacing w:before="280" w:after="280"/>
              <w:jc w:val="both"/>
              <w:rPr/>
            </w:pPr>
            <w:r>
              <w:rPr/>
              <w:t xml:space="preserve">Поралье - поземельный налог в Др. Новгороде и Пскове. Собирался в пользу посадника и тысяцкого. </w:t>
            </w:r>
          </w:p>
          <w:p>
            <w:pPr>
              <w:pStyle w:val="Normal"/>
              <w:spacing w:before="280" w:after="280"/>
              <w:jc w:val="both"/>
              <w:rPr/>
            </w:pPr>
            <w:r>
              <w:rPr/>
              <w:t xml:space="preserve">Порука (др.рус.) - поручительство, способ обеспечения исполнения обязательств. По Псковской Судной грамоте применялась в случаях, когда речь шла о незначительном денежном займе (не более 1 рубля). </w:t>
            </w:r>
          </w:p>
          <w:p>
            <w:pPr>
              <w:pStyle w:val="Normal"/>
              <w:spacing w:before="280" w:after="280"/>
              <w:jc w:val="both"/>
              <w:rPr/>
            </w:pPr>
            <w:r>
              <w:rPr/>
              <w:t xml:space="preserve">Посадник - высшая государственная должность в Новгороде в XII-XV вв. и Пскове в XIV - нач. XVI вв. Глава городской администрации, командующий народным ополчением. </w:t>
            </w:r>
          </w:p>
          <w:p>
            <w:pPr>
              <w:pStyle w:val="Normal"/>
              <w:spacing w:before="280" w:after="280"/>
              <w:jc w:val="both"/>
              <w:rPr/>
            </w:pPr>
            <w:r>
              <w:rPr/>
              <w:t xml:space="preserve">Посессионные крестьяне - в России XVIII - 1-й пол XIX в. категория крестьян, принадлежащих на посессионном праве частным предприятиям. </w:t>
            </w:r>
          </w:p>
          <w:p>
            <w:pPr>
              <w:pStyle w:val="Normal"/>
              <w:spacing w:before="280" w:after="280"/>
              <w:jc w:val="both"/>
              <w:rPr/>
            </w:pPr>
            <w:r>
              <w:rPr/>
              <w:t xml:space="preserve">Послух - по Русской Правде - свидетель, слышавший о случившимся от кого - либо. </w:t>
            </w:r>
          </w:p>
          <w:p>
            <w:pPr>
              <w:pStyle w:val="Normal"/>
              <w:spacing w:before="280" w:after="280"/>
              <w:jc w:val="both"/>
              <w:rPr/>
            </w:pPr>
            <w:r>
              <w:rPr/>
              <w:t xml:space="preserve">Поток и разграбление - по Русской правде высшая мера наказания, заключавшаяся в обращении в холопство и конфискации имущества. </w:t>
            </w:r>
          </w:p>
          <w:p>
            <w:pPr>
              <w:pStyle w:val="Normal"/>
              <w:spacing w:before="280" w:after="280"/>
              <w:jc w:val="both"/>
              <w:rPr/>
            </w:pPr>
            <w:r>
              <w:rPr/>
              <w:t xml:space="preserve">Похожие крестьяне - лит., категория феодально - зависимых крестьян XIV - XVI вв., пользующихся правом ухода от феодала. </w:t>
            </w:r>
          </w:p>
          <w:p>
            <w:pPr>
              <w:pStyle w:val="Normal"/>
              <w:spacing w:before="280" w:after="280"/>
              <w:jc w:val="both"/>
              <w:rPr/>
            </w:pPr>
            <w:r>
              <w:rPr/>
              <w:t xml:space="preserve">Почетные граждане - с 1832 г. привилегированная часть городских обывателей (дети личных дворян, лица, имеющие ученую степень, творческая интеллигенция и т.д.) </w:t>
            </w:r>
          </w:p>
          <w:p>
            <w:pPr>
              <w:pStyle w:val="Normal"/>
              <w:spacing w:before="280" w:after="280"/>
              <w:jc w:val="both"/>
              <w:rPr/>
            </w:pPr>
            <w:r>
              <w:rPr/>
              <w:t xml:space="preserve">Правда воли монаршей /нач. XVIII в./ - литературное произведение Феофана Прокоповича, составленное в форме официального акта. Характеризовала волю монарха как единственный юридический источник закона. </w:t>
            </w:r>
          </w:p>
          <w:p>
            <w:pPr>
              <w:pStyle w:val="Normal"/>
              <w:spacing w:before="280" w:after="280"/>
              <w:jc w:val="both"/>
              <w:rPr/>
            </w:pPr>
            <w:r>
              <w:rPr/>
              <w:t xml:space="preserve">Правда Ярослава - статьи 1-18 Краткой (Древнейшей) редакции Русской правды. </w:t>
            </w:r>
          </w:p>
          <w:p>
            <w:pPr>
              <w:pStyle w:val="Normal"/>
              <w:spacing w:before="280" w:after="280"/>
              <w:jc w:val="both"/>
              <w:rPr/>
            </w:pPr>
            <w:r>
              <w:rPr/>
              <w:t xml:space="preserve">Правда Ярославичей - статьи 19-41 Краткой редакции Русской Правды. Подготовлена не позднее 1054 г. </w:t>
            </w:r>
          </w:p>
          <w:p>
            <w:pPr>
              <w:pStyle w:val="Normal"/>
              <w:spacing w:before="280" w:after="280"/>
              <w:jc w:val="both"/>
              <w:rPr/>
            </w:pPr>
            <w:r>
              <w:rPr/>
              <w:t xml:space="preserve">Право отъезда - право вассала по своему усмотрению прервать свою служебную связь с сюзереном. </w:t>
            </w:r>
          </w:p>
          <w:p>
            <w:pPr>
              <w:pStyle w:val="Normal"/>
              <w:spacing w:before="280" w:after="280"/>
              <w:jc w:val="both"/>
              <w:rPr/>
            </w:pPr>
            <w:r>
              <w:rPr/>
              <w:t xml:space="preserve">Предпарламент /Временный Совет республики/ - 20.09.- 25.10. 1917 г.- представительный орган всех российских политических партий до созыва Учредительного Собрания. Создан на Демократическом Совещании, решение о роспуске принято ВРК. Деятельность ограничивалась совещательными функциями. </w:t>
            </w:r>
          </w:p>
          <w:p>
            <w:pPr>
              <w:pStyle w:val="Normal"/>
              <w:spacing w:before="280" w:after="280"/>
              <w:jc w:val="both"/>
              <w:rPr/>
            </w:pPr>
            <w:r>
              <w:rPr/>
              <w:t xml:space="preserve">Преображенский приказ - в 1689-1729 административное учреждение, центральный орган политического сыска непосредственно подчиненный Сенату. </w:t>
            </w:r>
          </w:p>
          <w:p>
            <w:pPr>
              <w:pStyle w:val="Normal"/>
              <w:spacing w:before="280" w:after="280"/>
              <w:jc w:val="both"/>
              <w:rPr/>
            </w:pPr>
            <w:r>
              <w:rPr/>
              <w:t xml:space="preserve">Приказ тайных дел - центральное государственное учреждение в 1654-1676 гг. Выполнял хозяйственно-управленческие, контрольные и надзорные функции; фактически возглавлял всю систему центрального управления. </w:t>
            </w:r>
          </w:p>
          <w:p>
            <w:pPr>
              <w:pStyle w:val="Normal"/>
              <w:spacing w:before="280" w:after="280"/>
              <w:jc w:val="both"/>
              <w:rPr/>
            </w:pPr>
            <w:r>
              <w:rPr/>
              <w:t xml:space="preserve">Приказы - орган центрального отраслевого управления в России в XVI - нач. XVIII в. </w:t>
            </w:r>
          </w:p>
          <w:p>
            <w:pPr>
              <w:pStyle w:val="Normal"/>
              <w:spacing w:before="280" w:after="280"/>
              <w:jc w:val="both"/>
              <w:rPr/>
            </w:pPr>
            <w:r>
              <w:rPr/>
              <w:t xml:space="preserve">Приписные крестьяне - в России XVIII - 1-й пол. XIX в. государственные, дворцовые и экономические крестьяне, вместо уплаты податей работавшие на казенных и частных заводах. </w:t>
            </w:r>
          </w:p>
          <w:p>
            <w:pPr>
              <w:pStyle w:val="Normal"/>
              <w:spacing w:before="280" w:after="280"/>
              <w:jc w:val="both"/>
              <w:rPr/>
            </w:pPr>
            <w:r>
              <w:rPr/>
              <w:t xml:space="preserve">Присутствие Сената - структурное подразделение Сената, ответственное за принятие решений. </w:t>
            </w:r>
          </w:p>
          <w:p>
            <w:pPr>
              <w:pStyle w:val="Normal"/>
              <w:spacing w:before="280" w:after="280"/>
              <w:jc w:val="both"/>
              <w:rPr/>
            </w:pPr>
            <w:r>
              <w:rPr/>
              <w:t xml:space="preserve">Присяжные поверенные - во 2-й пол. XIX - нач. XX в. - адвокатура. </w:t>
            </w:r>
          </w:p>
          <w:p>
            <w:pPr>
              <w:pStyle w:val="Normal"/>
              <w:spacing w:before="280" w:after="280"/>
              <w:jc w:val="both"/>
              <w:rPr/>
            </w:pPr>
            <w:r>
              <w:rPr/>
              <w:t xml:space="preserve">Провинция - адм. - терр. единица в России в XV - XVII вв. и в 1719 - 1775 гг. ( с перерывами). Первоначально являясь основной адм. - терр. единицей, в XVIII в. входила в состав губерний. В свою очередь делилась на доли и уезды (дистрикты). </w:t>
            </w:r>
          </w:p>
          <w:p>
            <w:pPr>
              <w:pStyle w:val="Normal"/>
              <w:spacing w:before="280" w:after="280"/>
              <w:jc w:val="both"/>
              <w:rPr/>
            </w:pPr>
            <w:r>
              <w:rPr/>
              <w:t xml:space="preserve">Продажа - в Киевской Руси - штраф за уголовное преступление, шедший в пользу князя. </w:t>
            </w:r>
          </w:p>
          <w:p>
            <w:pPr>
              <w:pStyle w:val="Normal"/>
              <w:spacing w:before="280" w:after="280"/>
              <w:jc w:val="both"/>
              <w:rPr/>
            </w:pPr>
            <w:r>
              <w:rPr/>
              <w:t xml:space="preserve">Прокуратура - 1. 1-я четв. XVIII в.- система специальных контрольных органов за деятельностью местной администрации, возглавляемая генерал - прокурором Сената. 2. По судебной реформе 1864 г. специальный государственный орган, в компетенцию которого входило возбуждение уголовных дел и поддержание обвинения. </w:t>
            </w:r>
          </w:p>
          <w:p>
            <w:pPr>
              <w:pStyle w:val="Normal"/>
              <w:spacing w:before="280" w:after="280"/>
              <w:jc w:val="both"/>
              <w:rPr/>
            </w:pPr>
            <w:r>
              <w:rPr/>
              <w:t xml:space="preserve">Просвещенный абсолютизм - политика абсолютизма в ряде европейских стран во 2-й пол. XVIII в. Выражался в уничтожении “сверху” наиболее устаревших феодальных институтов и в осуществлении ряда либеральных реформ в духе идей французских просветителей XVIII в. В России получил распространение в период правления Екатерины II. </w:t>
            </w:r>
          </w:p>
          <w:p>
            <w:pPr>
              <w:pStyle w:val="Normal"/>
              <w:spacing w:before="280" w:after="280"/>
              <w:jc w:val="both"/>
              <w:rPr/>
            </w:pPr>
            <w:r>
              <w:rPr/>
              <w:t xml:space="preserve">Пространная редакция - вторая редакция Русской Правды. Составлена не ранее 1113 г. Состояла из Суда Ярослава (ст.1-52) и Устава Владимира Мономаха (ст.53-121). Более полно чем Краткая редакция регламентировала нормы уголовного, гражданского и обязательственного права. </w:t>
            </w:r>
          </w:p>
          <w:p>
            <w:pPr>
              <w:pStyle w:val="Normal"/>
              <w:spacing w:before="280" w:after="280"/>
              <w:jc w:val="both"/>
              <w:rPr/>
            </w:pPr>
            <w:r>
              <w:rPr/>
              <w:t xml:space="preserve">Псковская судная грамота /1467 г./ - свод законов Псковской феодальной республики. Составлен на основании отдельных постановлений вече, осподы, норм Русской Правды и обычного права. Строго охраняет право частной собственности, регламентирует порядок оформления частной собственности на землю, ход разбирательств земельных споров. Подробно регламентирует гражданско-правовые отношения: куплю-продажу, заем, ссуду, залог и т.д. Значительно ужесточает систему наказаний: за многие уголовные и политические (перевет) преступления назначается смертная казнь. </w:t>
            </w:r>
          </w:p>
          <w:p>
            <w:pPr>
              <w:pStyle w:val="Normal"/>
              <w:spacing w:before="280" w:after="280"/>
              <w:jc w:val="both"/>
              <w:rPr/>
            </w:pPr>
            <w:r>
              <w:rPr/>
              <w:t xml:space="preserve">Рабочая милиция - вооруженная организация из рабочих промышленных предприятий, действовавшая на общественных началах в 02.1917 - 10.1918 гг. Создавалась исполкомами местных Советов. Получила юридическое оформление в постановлении НКВД от 28.10.1917 г. “О рабочей милиции”. К осени 1918 г. заменена постоянной штатной организацией, сохранившей прежнее название. </w:t>
            </w:r>
          </w:p>
          <w:p>
            <w:pPr>
              <w:pStyle w:val="Normal"/>
              <w:spacing w:before="280" w:after="280"/>
              <w:jc w:val="both"/>
              <w:rPr/>
            </w:pPr>
            <w:r>
              <w:rPr/>
              <w:t xml:space="preserve">Разряд ( Разрядный приказ) - государственное учреждение XVI-XVII вв., ведавшее учетом служилых людей, их чинов и должностей. </w:t>
            </w:r>
          </w:p>
          <w:p>
            <w:pPr>
              <w:pStyle w:val="Normal"/>
              <w:spacing w:before="280" w:after="280"/>
              <w:jc w:val="both"/>
              <w:rPr/>
            </w:pPr>
            <w:r>
              <w:rPr/>
              <w:t xml:space="preserve">Разряды - административно-территориальная единица кон. XVII- нач. XVIII в., прообраз губерний. </w:t>
            </w:r>
          </w:p>
          <w:p>
            <w:pPr>
              <w:pStyle w:val="Normal"/>
              <w:spacing w:before="280" w:after="280"/>
              <w:jc w:val="both"/>
              <w:rPr/>
            </w:pPr>
            <w:r>
              <w:rPr/>
              <w:t xml:space="preserve">Расправная палата - в 1681-1694 гг. орган контроля за деятельностью гос. учреждений. В 1699 функции Р.П. унаследовала Ближняя канцелярия. </w:t>
            </w:r>
          </w:p>
          <w:p>
            <w:pPr>
              <w:pStyle w:val="Normal"/>
              <w:spacing w:before="280" w:after="280"/>
              <w:jc w:val="both"/>
              <w:rPr/>
            </w:pPr>
            <w:r>
              <w:rPr/>
              <w:t xml:space="preserve">РВС /Революционный Военный Совет/ - высший коллегиальный орган военного управления в 1918 - 1934 гг. Руководил вооруженными силами страны, возглавлялся наркомом по военным и морским делам. </w:t>
            </w:r>
          </w:p>
          <w:p>
            <w:pPr>
              <w:pStyle w:val="Normal"/>
              <w:spacing w:before="280" w:after="280"/>
              <w:jc w:val="both"/>
              <w:rPr/>
            </w:pPr>
            <w:r>
              <w:rPr/>
              <w:t xml:space="preserve">Революционные комитеты - чрезвычайный орган власти в период гражданской войны 1918-1920 гг. Создавались на отвоеванной у антибольшевистских сил территориях и в прифронтовых местностях. Сосредоточивали в своих руках всю власть, действовали чрезвычайными, военно-репрессивными методами. Согласно Положению от 24.10.1919 г. предусматривалось создание 3-х видов Р.К. - ревкомы на освобожденных территориях в составе 3-5 человек, подчиненных РВС армии, ревкомов прифронтовых областей, создаваемых РВС армии и исполкомами местного Совета и тыловых ревкомов, создаваемых Советом рабоче-крестьянской обороны и подчиненных РВС республики (в состав последних включался председатель местного Совета и военный комиссар). Упразднены Советом РКО 2.01.1920 г. </w:t>
            </w:r>
          </w:p>
          <w:p>
            <w:pPr>
              <w:pStyle w:val="Normal"/>
              <w:spacing w:before="280" w:after="280"/>
              <w:jc w:val="both"/>
              <w:rPr/>
            </w:pPr>
            <w:r>
              <w:rPr/>
              <w:t xml:space="preserve">Регламенты - одна из форм правовых актов и правового регулирования 1-й четв. XVIII в. Определяли общую структуру, статус и направления деятельности отдельных государственных учреждений. </w:t>
            </w:r>
          </w:p>
          <w:p>
            <w:pPr>
              <w:pStyle w:val="Normal"/>
              <w:spacing w:before="280" w:after="280"/>
              <w:jc w:val="both"/>
              <w:rPr/>
            </w:pPr>
            <w:r>
              <w:rPr/>
              <w:t xml:space="preserve">Рекетмейстер - в XVIII в. специальный Сенатский чин, ведавший принятием жалоб и апелляций. </w:t>
            </w:r>
          </w:p>
          <w:p>
            <w:pPr>
              <w:pStyle w:val="Normal"/>
              <w:spacing w:before="280" w:after="280"/>
              <w:jc w:val="both"/>
              <w:rPr/>
            </w:pPr>
            <w:r>
              <w:rPr/>
              <w:t xml:space="preserve">Рекрутчина, рекрутская система - способ комплектования российской армии в XVIII-XIX вв. Рекрутской повинности подлежали податные сословия, которые выставляли от своих общин определенное число рекрутов. В 1874 г. заменена воинской повинностью. </w:t>
            </w:r>
          </w:p>
          <w:p>
            <w:pPr>
              <w:pStyle w:val="Normal"/>
              <w:spacing w:before="280" w:after="280"/>
              <w:jc w:val="both"/>
              <w:rPr/>
            </w:pPr>
            <w:r>
              <w:rPr/>
              <w:t xml:space="preserve">РККА /Рабоче-крестьянская Красная Армия/ - формировалась после 02.1917 г. на основе Красной гвардии как основная форма организации революционных вооруженных сил. 15 (28).02.1918 г. специальным Декретом СНК стала регулярными вооруженными силами, формирующимися на основе принципа добровольности и классовой основе. С 1925 г. строится по принципу всеобщей воинской обязанности. До 1935 г. строится по территориальному принципу, затем - по кадровому. Общее руководство РККА возлагалось на СНК, наркомат обороны и Комитет обороны СССР при СНК. С 1943 г.- Советская Армия. </w:t>
            </w:r>
          </w:p>
          <w:p>
            <w:pPr>
              <w:pStyle w:val="Normal"/>
              <w:spacing w:before="280" w:after="280"/>
              <w:jc w:val="both"/>
              <w:rPr/>
            </w:pPr>
            <w:r>
              <w:rPr/>
              <w:t xml:space="preserve">Роба (др.рус.) - несвободная женщина. </w:t>
            </w:r>
          </w:p>
          <w:p>
            <w:pPr>
              <w:pStyle w:val="Normal"/>
              <w:spacing w:before="280" w:after="280"/>
              <w:jc w:val="both"/>
              <w:rPr/>
            </w:pPr>
            <w:r>
              <w:rPr/>
              <w:t xml:space="preserve">Родовая вотчина - см. вотчина. </w:t>
            </w:r>
          </w:p>
          <w:p>
            <w:pPr>
              <w:pStyle w:val="Normal"/>
              <w:spacing w:before="280" w:after="280"/>
              <w:jc w:val="both"/>
              <w:rPr/>
            </w:pPr>
            <w:r>
              <w:rPr/>
              <w:t xml:space="preserve">Родовой выкуп - право наследников умершего владельца родовой вотчины выкупить земельное владение у нового владельца. Имело безусловный характер. Действовало в теч. 5 - 40 лет. </w:t>
            </w:r>
          </w:p>
          <w:p>
            <w:pPr>
              <w:pStyle w:val="Normal"/>
              <w:spacing w:before="280" w:after="280"/>
              <w:jc w:val="both"/>
              <w:rPr/>
            </w:pPr>
            <w:r>
              <w:rPr/>
              <w:t xml:space="preserve">Ролейные закупы - по Русской Правде - крестьяне, жившие на чужой земле и в уплату за это обрабатывающие по договору ( ряду ) часть пашни своего хозяина. </w:t>
            </w:r>
          </w:p>
          <w:p>
            <w:pPr>
              <w:pStyle w:val="Normal"/>
              <w:spacing w:before="280" w:after="280"/>
              <w:jc w:val="both"/>
              <w:rPr/>
            </w:pPr>
            <w:r>
              <w:rPr/>
              <w:t xml:space="preserve">Рота (старослав.) - особый вид доказательства вины, присяга. </w:t>
            </w:r>
          </w:p>
          <w:p>
            <w:pPr>
              <w:pStyle w:val="Normal"/>
              <w:spacing w:before="280" w:after="280"/>
              <w:jc w:val="both"/>
              <w:rPr/>
            </w:pPr>
            <w:r>
              <w:rPr/>
              <w:t xml:space="preserve">Руководящие начала по уголовному праву /1919/ - первый документ регламентировавший правовую политику государства в области уголовного права, первая попытка систематизации норм общей части уголовного права. Утверждены 12.12.1919 г. как постановление НКЮ. Включали в себя введение и 8 разделов. Определил основную задачу уголовного права как охрану (посредством репрессий) системы общественных отношений, соответствующих интересам трудящихся. При определении уголовного наказания на первое место ставил социальную принадлежность обвиняемого. </w:t>
            </w:r>
          </w:p>
          <w:p>
            <w:pPr>
              <w:pStyle w:val="Normal"/>
              <w:spacing w:before="280" w:after="280"/>
              <w:jc w:val="both"/>
              <w:rPr/>
            </w:pPr>
            <w:r>
              <w:rPr/>
              <w:t xml:space="preserve">Рукописание - в Новгороде и Пскове в XIV-XV вв. условное обозначение письменного оформления завещания. </w:t>
            </w:r>
          </w:p>
          <w:p>
            <w:pPr>
              <w:pStyle w:val="Normal"/>
              <w:spacing w:before="280" w:after="280"/>
              <w:jc w:val="both"/>
              <w:rPr/>
            </w:pPr>
            <w:r>
              <w:rPr/>
              <w:t xml:space="preserve">Русская правда - свод древнерусского права. Построена на основе норм обычного права (Закона Русского) и княжеской судебной практики (Суд Ярослава, Правда Ярославичей, Устав Владимира Мономаха). Существовала в 3-х основных редакциях. Первая в истории российского законодательства попытка регламентации норм уголовного, наследственного, семейного, обязательственного права. Сохраняла пережитки обычного права (кровная месть). Наиболее тяжкими уголовными преступлениями считала разбой, поджог, конокрадство. Знала деление имущества на движимое и недвижимое; при наследовании последнего применялся принцип минората. Устанавливала и закрепляла привилегированный статус феодального сословия: двойной штраф за убийство феодала, особый порядок наследования. </w:t>
            </w:r>
          </w:p>
          <w:p>
            <w:pPr>
              <w:pStyle w:val="Normal"/>
              <w:spacing w:before="280" w:after="280"/>
              <w:jc w:val="both"/>
              <w:rPr/>
            </w:pPr>
            <w:r>
              <w:rPr/>
              <w:t xml:space="preserve">Ряд (др.рус.) - договор, соглашение. </w:t>
            </w:r>
          </w:p>
          <w:p>
            <w:pPr>
              <w:pStyle w:val="Normal"/>
              <w:spacing w:before="280" w:after="280"/>
              <w:jc w:val="both"/>
              <w:rPr/>
            </w:pPr>
            <w:r>
              <w:rPr/>
              <w:t xml:space="preserve">Рядница (др.рус.) - по Русской Правде и Псковской Судной грамоте расписка в получении долга. Иногда рассматривалась как имеющий законную силу документ. </w:t>
            </w:r>
          </w:p>
          <w:p>
            <w:pPr>
              <w:pStyle w:val="Normal"/>
              <w:spacing w:before="280" w:after="280"/>
              <w:jc w:val="both"/>
              <w:rPr/>
            </w:pPr>
            <w:r>
              <w:rPr/>
              <w:t xml:space="preserve">Сабанчи - монг., категория оседлого крестьянского населения Зол. Орды. Крестьяне - общинники, имевшие свою землю, привлекавшиеся к барщинным работам на землях феодалов и несшие определенные натуральные повинности. </w:t>
            </w:r>
          </w:p>
          <w:p>
            <w:pPr>
              <w:pStyle w:val="Normal"/>
              <w:spacing w:before="280" w:after="280"/>
              <w:jc w:val="both"/>
              <w:rPr/>
            </w:pPr>
            <w:r>
              <w:rPr/>
              <w:t xml:space="preserve">Самодержавие - см. абсолютизм. </w:t>
            </w:r>
          </w:p>
          <w:p>
            <w:pPr>
              <w:pStyle w:val="Normal"/>
              <w:spacing w:before="280" w:after="280"/>
              <w:jc w:val="both"/>
              <w:rPr/>
            </w:pPr>
            <w:r>
              <w:rPr/>
              <w:t xml:space="preserve">Свада - драка (др.рус.) </w:t>
            </w:r>
          </w:p>
          <w:p>
            <w:pPr>
              <w:pStyle w:val="Normal"/>
              <w:spacing w:before="280" w:after="280"/>
              <w:jc w:val="both"/>
              <w:rPr/>
            </w:pPr>
            <w:r>
              <w:rPr/>
              <w:t xml:space="preserve">Свод - по Русской Правде вторая стадия судебного процесса, напоминавшая очную ставку. </w:t>
            </w:r>
          </w:p>
          <w:p>
            <w:pPr>
              <w:pStyle w:val="Normal"/>
              <w:spacing w:before="280" w:after="280"/>
              <w:jc w:val="both"/>
              <w:rPr/>
            </w:pPr>
            <w:r>
              <w:rPr/>
              <w:t xml:space="preserve">Свод Законов Российской империи - в дореволюционной России сборник действовавших законов (в 15 томах). Работа по его составлению велась 2-м отделением Императорской канцелярии в 1826-1832 гг. под руководством М.Сперанского. Образцом для составления свода был кодекс Юстиниана. Первое издание Свода произведено в 1832 г. С.З.Р.И. вступил в действие 1.01.1835 г. После Судебной реформы 1864 г. С.З.Р.И. был дополнен 16-м томом, в который вошли судебные уставы. Утратил юридическую силу в 1917 г. </w:t>
            </w:r>
          </w:p>
          <w:p>
            <w:pPr>
              <w:pStyle w:val="Normal"/>
              <w:spacing w:before="280" w:after="280"/>
              <w:jc w:val="both"/>
              <w:rPr/>
            </w:pPr>
            <w:r>
              <w:rPr/>
              <w:t xml:space="preserve">Своеземцы - категория городского населения Др. Новгорода, владельцы городской недвижимости. </w:t>
            </w:r>
          </w:p>
          <w:p>
            <w:pPr>
              <w:pStyle w:val="Normal"/>
              <w:spacing w:before="280" w:after="280"/>
              <w:jc w:val="both"/>
              <w:rPr/>
            </w:pPr>
            <w:r>
              <w:rPr/>
              <w:t xml:space="preserve">Святейший Синод - один из высших гос. органов России в 1721-1917 гг. Ведал делами Русской Православной Церкви; возглавлялся обер - прокурором. </w:t>
            </w:r>
          </w:p>
          <w:p>
            <w:pPr>
              <w:pStyle w:val="Normal"/>
              <w:spacing w:before="280" w:after="280"/>
              <w:jc w:val="both"/>
              <w:rPr/>
            </w:pPr>
            <w:r>
              <w:rPr/>
              <w:t xml:space="preserve">Секуляризация - обращение церковной собственности в собственность светскую. Впервые решение о С. было принято Петром III в марте 1762 г. Пришедшая к власти Екатерина II временно приостановила его осуществление, но она же 26.02.1764 приняла окончательное решение о С. Лишившись 992 тыс. крестьян, церковь все же сохранила значительные земельные наделы. </w:t>
            </w:r>
          </w:p>
          <w:p>
            <w:pPr>
              <w:pStyle w:val="Normal"/>
              <w:spacing w:before="280" w:after="280"/>
              <w:jc w:val="both"/>
              <w:rPr/>
            </w:pPr>
            <w:r>
              <w:rPr/>
              <w:t xml:space="preserve">Сельский староста - выборное должностное лицо в России 2-й пол. XIX - нач. XX вв. Избирался сельским сходом, обладал ограниченной административно-полицейской властью. </w:t>
            </w:r>
          </w:p>
          <w:p>
            <w:pPr>
              <w:pStyle w:val="Normal"/>
              <w:spacing w:before="280" w:after="280"/>
              <w:jc w:val="both"/>
              <w:rPr/>
            </w:pPr>
            <w:r>
              <w:rPr/>
              <w:t xml:space="preserve">Сельский сход - орган управления сельского общества в России 2-й пол. XIX - нач. XX вв. Состоял из домохозяев, избирал сельского старосту и др. должностных лиц. Обладал административно-полицейской властью. </w:t>
            </w:r>
          </w:p>
          <w:p>
            <w:pPr>
              <w:pStyle w:val="Normal"/>
              <w:spacing w:before="280" w:after="280"/>
              <w:jc w:val="both"/>
              <w:rPr/>
            </w:pPr>
            <w:r>
              <w:rPr/>
              <w:t xml:space="preserve">Сельское общество - низшая общественно-административная единица в России во 2-й пол. XIX - нач. XX вв. Состояло из одного или нескольких сел, владевших общинными угодьями. Несколько С.о. составляли волость. </w:t>
            </w:r>
          </w:p>
          <w:p>
            <w:pPr>
              <w:pStyle w:val="Normal"/>
              <w:spacing w:before="280" w:after="280"/>
              <w:jc w:val="both"/>
              <w:rPr/>
            </w:pPr>
            <w:r>
              <w:rPr/>
              <w:t xml:space="preserve">Сенат - в России 1711 - 1917 гг. высший гос. орган, подчиненный императору. Учрежден Петром 1 как высший орган по делам законодательства и гос. управления. С 1-й пол. XIX в. орган надзора за деятельностью гос. учреждений и чиновников. По Судебным Уставам 1864 г. высш. кассационная инстанция. </w:t>
            </w:r>
          </w:p>
          <w:p>
            <w:pPr>
              <w:pStyle w:val="Normal"/>
              <w:spacing w:before="280" w:after="280"/>
              <w:jc w:val="both"/>
              <w:rPr/>
            </w:pPr>
            <w:r>
              <w:rPr/>
              <w:t xml:space="preserve">Серебряники - категория феодально-зависимого крестьянства XIV-XVI вв., попавшего в долговую зависимость от феодала. Исполняли отработочную повинность. Могли уйти от феодала, только уплатив долг. </w:t>
            </w:r>
          </w:p>
          <w:p>
            <w:pPr>
              <w:pStyle w:val="Normal"/>
              <w:spacing w:before="280" w:after="280"/>
              <w:jc w:val="both"/>
              <w:rPr/>
            </w:pPr>
            <w:r>
              <w:rPr/>
              <w:t xml:space="preserve">Сироты - в XIV-XV вв. в Пскове и Новгороде условное обозначение крестьян принадлежащих церкви. </w:t>
            </w:r>
          </w:p>
          <w:p>
            <w:pPr>
              <w:pStyle w:val="Normal"/>
              <w:spacing w:before="280" w:after="280"/>
              <w:jc w:val="both"/>
              <w:rPr/>
            </w:pPr>
            <w:r>
              <w:rPr/>
              <w:t xml:space="preserve">Складочный капитал - акционерный капитал ( XIX в.) </w:t>
            </w:r>
          </w:p>
          <w:p>
            <w:pPr>
              <w:pStyle w:val="Normal"/>
              <w:spacing w:before="280" w:after="280"/>
              <w:jc w:val="both"/>
              <w:rPr/>
            </w:pPr>
            <w:r>
              <w:rPr/>
              <w:t>“</w:t>
            </w:r>
            <w:r>
              <w:rPr/>
              <w:t xml:space="preserve">Слово и дело государево” - словосочетание, которое произносилось для выражения готовности донести властям о государственном преступлении. В XVII-XVIII вв. олицетворяло систему политического сыска. </w:t>
            </w:r>
          </w:p>
          <w:p>
            <w:pPr>
              <w:pStyle w:val="Normal"/>
              <w:spacing w:before="280" w:after="280"/>
              <w:jc w:val="both"/>
              <w:rPr/>
            </w:pPr>
            <w:r>
              <w:rPr/>
              <w:t xml:space="preserve">Слово о Законе и Благодати - памятник общественно-политической мысли XI в. Автор С. митрополит Илларион отстаивает идею равноправия всех славянских народов, не подчеркивая приоритета русского народа. </w:t>
            </w:r>
          </w:p>
          <w:p>
            <w:pPr>
              <w:pStyle w:val="Normal"/>
              <w:spacing w:before="280" w:after="280"/>
              <w:jc w:val="both"/>
              <w:rPr/>
            </w:pPr>
            <w:r>
              <w:rPr/>
              <w:t xml:space="preserve">Слуги под дворским - незначительные должностные лица в системе гос. управления Киевской Руси. Как правило - младшие дружинники князя. </w:t>
            </w:r>
          </w:p>
          <w:p>
            <w:pPr>
              <w:pStyle w:val="Normal"/>
              <w:spacing w:before="280" w:after="280"/>
              <w:jc w:val="both"/>
              <w:rPr/>
            </w:pPr>
            <w:r>
              <w:rPr/>
              <w:t xml:space="preserve">Служба “по отечеству” - особый порядок прохождения военной службы в XVI-XVII вв. Регламентировался “Уложением о службе” 1556 г. К С.П.О. привлекались представители столичного и местного дворянства. Переходила по наследству и начиналась с 15 лет. </w:t>
            </w:r>
          </w:p>
          <w:p>
            <w:pPr>
              <w:pStyle w:val="Normal"/>
              <w:spacing w:before="280" w:after="280"/>
              <w:jc w:val="both"/>
              <w:rPr/>
            </w:pPr>
            <w:r>
              <w:rPr/>
              <w:t xml:space="preserve">Служба “по прибору” - форма прохождения военной службы представителями податных сословий. В 1550 г. стала основой формирования стрелецкого войска. </w:t>
            </w:r>
          </w:p>
          <w:p>
            <w:pPr>
              <w:pStyle w:val="Normal"/>
              <w:spacing w:before="280" w:after="280"/>
              <w:jc w:val="both"/>
              <w:rPr/>
            </w:pPr>
            <w:r>
              <w:rPr/>
              <w:t xml:space="preserve">Смерды - крестьяне-общинники в Киевской Руси. Изначально свободные, с развитием феодальных отношений постепенно попадали в зависимость от феодалов. </w:t>
            </w:r>
          </w:p>
          <w:p>
            <w:pPr>
              <w:pStyle w:val="Normal"/>
              <w:spacing w:before="280" w:after="280"/>
              <w:jc w:val="both"/>
              <w:rPr/>
            </w:pPr>
            <w:r>
              <w:rPr/>
              <w:t xml:space="preserve">Смирительные дома - в XVIII-XIX вв. помещения для содержания лиц, подвергнутых заключению в административном (не судебном) порядке. </w:t>
            </w:r>
          </w:p>
          <w:p>
            <w:pPr>
              <w:pStyle w:val="Normal"/>
              <w:spacing w:before="280" w:after="280"/>
              <w:jc w:val="both"/>
              <w:rPr/>
            </w:pPr>
            <w:r>
              <w:rPr/>
              <w:t xml:space="preserve">Снем - в XI-XIII вв. феодальный съезд удельных князей. </w:t>
            </w:r>
          </w:p>
          <w:p>
            <w:pPr>
              <w:pStyle w:val="Normal"/>
              <w:spacing w:before="280" w:after="280"/>
              <w:jc w:val="both"/>
              <w:rPr/>
            </w:pPr>
            <w:r>
              <w:rPr/>
              <w:t xml:space="preserve">Собор примирения - Земский собор 1549г., созванный в период значительного социального обострения ( Московское восстание 1547 г.). </w:t>
            </w:r>
          </w:p>
          <w:p>
            <w:pPr>
              <w:pStyle w:val="Normal"/>
              <w:spacing w:before="280" w:after="280"/>
              <w:jc w:val="both"/>
              <w:rPr/>
            </w:pPr>
            <w:r>
              <w:rPr/>
              <w:t xml:space="preserve">Соборное Уложение 1649 г. - важнейший памятник права периода сословно-представительной монархии. Основной свод законов Русского государства до сер. XIX в. Принято Земским Собором 1648 - 1649 г. Состояло из 25 глав (967 статей). Источниками С.У. являлись требования дворян и посадских людей, Литовский статут 1588 г., церковное и Византийское право. Удовлетворило требования дворян об отмене урочных лет и права Юрьева дня, тем самым окончательно оформило крепостное право. Расширило права дворян на землю, ограничило рост церковного землевладения. Ликвидировало “белые слободы” в городах. Ввело понятие “государственное преступление” и установило жестокие наказания виновным в их совершении. В области процесса окончательно закрепило розыскные формы процесса при расследовании уголовных преступлений. </w:t>
            </w:r>
          </w:p>
          <w:p>
            <w:pPr>
              <w:pStyle w:val="Normal"/>
              <w:spacing w:before="280" w:after="280"/>
              <w:jc w:val="both"/>
              <w:rPr/>
            </w:pPr>
            <w:r>
              <w:rPr/>
              <w:t xml:space="preserve">Собственная его величества канцелярия - орган государственного управления России в кон. XVIII в. - 1917 гг. С 1826 г. центральное звено системы отраслевого управления. Состояла из 6 отделений; деятельность координировалась императором и госсекретарем. Во 2-й пол. XIX в. утратила былое значение. </w:t>
            </w:r>
          </w:p>
          <w:p>
            <w:pPr>
              <w:pStyle w:val="Normal"/>
              <w:spacing w:before="280" w:after="280"/>
              <w:jc w:val="both"/>
              <w:rPr/>
            </w:pPr>
            <w:r>
              <w:rPr/>
              <w:t xml:space="preserve">Совестные суды - созданные в результате реформы местного управления 1775 г., специальные судебные учреждения, ставящие своей целью достижение примирения сторон. Формировались на основе сословного представительства. </w:t>
            </w:r>
          </w:p>
          <w:p>
            <w:pPr>
              <w:pStyle w:val="Normal"/>
              <w:spacing w:before="280" w:after="280"/>
              <w:jc w:val="both"/>
              <w:rPr/>
            </w:pPr>
            <w:r>
              <w:rPr/>
              <w:t xml:space="preserve">Совет министров - 1. В 1857-1882 гг. совещательный орган по общегос. делам под предс. императора. 2. В 1905-1917 гг. высший орган исполнит. власти; объединял и направлял деятельность различ. ведомств, обладал законодат. инициативой. 3. С 1946 до 1990 г. официальное название правительства СССР. В декабре 1990 преобразован в Кабинет министров, подчиненный президенту СССР. </w:t>
            </w:r>
          </w:p>
          <w:p>
            <w:pPr>
              <w:pStyle w:val="Normal"/>
              <w:spacing w:before="280" w:after="280"/>
              <w:jc w:val="both"/>
              <w:rPr/>
            </w:pPr>
            <w:r>
              <w:rPr/>
              <w:t xml:space="preserve">Совет народных комиссаров /СНК/ - Советское правительство в 1917-1946 гг. Сформирован II Всероссийским съездом Советов как Временное (до созыва Учредительного Собрания) рабоче-крестьянское правительство. После роспуска У.С. - постоянный верховный орган исполнительной власти, имеющий и частичные законодательные функции. Право создания и роспуска СНК, внесения частичных изменений в его состав принадлежало съездам Советов и ВЦИК (ЦИК), а с 1937 г. - Верховному Совету СССР. За исключением периода января - марта 1918 г. имело однопартийный состав. Название “СНК” закреплено советскими Конституциями 1918, 1924, 1936 гг., а с 1946 г. правительство СССР и союзных республик стали именоваться Советами министров. </w:t>
            </w:r>
          </w:p>
          <w:p>
            <w:pPr>
              <w:pStyle w:val="Normal"/>
              <w:spacing w:before="280" w:after="280"/>
              <w:jc w:val="both"/>
              <w:rPr/>
            </w:pPr>
            <w:r>
              <w:rPr/>
              <w:t xml:space="preserve">Совет при высочайшем дворе - в 1769-1801 гг. центральное сословно-совещательное учреждение. Осуществлял руководство внутренней политикой; включал в свой состав всех руководителей центральных ведомств. В 1801 г. заменен Непременным Государственным советом. </w:t>
            </w:r>
          </w:p>
          <w:p>
            <w:pPr>
              <w:pStyle w:val="Normal"/>
              <w:spacing w:before="280" w:after="280"/>
              <w:jc w:val="both"/>
              <w:rPr/>
            </w:pPr>
            <w:r>
              <w:rPr/>
              <w:t xml:space="preserve">Совет при князе - в Киевской Руси IX - XII вв. совещательный орган в составе бояр и княжьих мужей. </w:t>
            </w:r>
          </w:p>
          <w:p>
            <w:pPr>
              <w:pStyle w:val="Normal"/>
              <w:spacing w:before="280" w:after="280"/>
              <w:jc w:val="both"/>
              <w:rPr/>
            </w:pPr>
            <w:r>
              <w:rPr/>
              <w:t xml:space="preserve">Совет Рабочей и Крестьянской Обороны /СРКО/ - чрезвычайный высший орган советского государства в 1918-1920 гг., главный военно-хозяйственный и планирующий центр РСФСР на период Гражданской войны. Состоял из председателя, представителей от ВЦИК, РВС, наркоматов путей сообщения и продовольствия, Чрезвычайной Комиссии по снабжению РККА. Реорганизован в Совет Труда и Обороны. </w:t>
            </w:r>
          </w:p>
          <w:p>
            <w:pPr>
              <w:pStyle w:val="Normal"/>
              <w:spacing w:before="280" w:after="280"/>
              <w:jc w:val="both"/>
              <w:rPr/>
            </w:pPr>
            <w:r>
              <w:rPr/>
              <w:t xml:space="preserve">Совет Труда и Обороны /СТО/ - в советском государстве орган по руководству хозяйственным строительством и обороной. Образован в 1920 г. как комиссия СНК РСФСР. В 1923-1937 действовал СТО СССР, формируемый СНК СССР. </w:t>
            </w:r>
          </w:p>
          <w:p>
            <w:pPr>
              <w:pStyle w:val="Normal"/>
              <w:spacing w:before="280" w:after="280"/>
              <w:jc w:val="both"/>
              <w:rPr/>
            </w:pPr>
            <w:r>
              <w:rPr/>
              <w:t xml:space="preserve">Советы - 1. Органы власти и политическая основа Советского государства. Возникли в 1905-07 гг., как избираемые на местах трудящимися общественные организации. Первоначально - органы руководства стачечным движением, в феврале - августе 1917 г. - один из двух политических центров двоевластия, органы рабочего и крестьянского самоуправления, с сентября 1917 г. (после большевизации) - политические центры по подготовке восстания, с октября 1917 г.- постоянные органы власти в стране. Поскольку непролетарские слои населения были лишены избирательных прав, в названии С. продолжало сохраняться указание на то, кем они избираются на местах и кого представляют - “Советы рабочих, красноармейских, крестьянских, батрачьих и казачьих депутатов”. По Конституции 1936 г. - “Советы депутатов трудящихся”, по Конституции 1977 г.- “Советы народных депутатов”. С 1930-х гг. постепенно утрачивают реальные властные функции, которые переходят к их исполкомам и соответствующим партийным комитетам. Распущены Указом президента РФ в октябре 1993 г. 2. В настоящее время официальное название ряда местных муниципальных органов. </w:t>
            </w:r>
          </w:p>
          <w:p>
            <w:pPr>
              <w:pStyle w:val="Normal"/>
              <w:spacing w:before="280" w:after="280"/>
              <w:jc w:val="both"/>
              <w:rPr/>
            </w:pPr>
            <w:r>
              <w:rPr/>
              <w:t xml:space="preserve">Сословно-представительная монархия - форма феодального государства, при которой власть монарха сочетается с органами сословного представительства дворян, духовенства и горожан. Существовала в России в сер. XVI - сер. XVII вв. </w:t>
            </w:r>
          </w:p>
          <w:p>
            <w:pPr>
              <w:pStyle w:val="Normal"/>
              <w:spacing w:before="280" w:after="280"/>
              <w:jc w:val="both"/>
              <w:rPr/>
            </w:pPr>
            <w:r>
              <w:rPr/>
              <w:t xml:space="preserve">Сотня - в Др.Новгороде и Пскове купеческая корпорация по образцу западноевропейских гильдий. Самое крупное купечество объединялось в общину “Ивановское сто”. </w:t>
            </w:r>
          </w:p>
          <w:p>
            <w:pPr>
              <w:pStyle w:val="Normal"/>
              <w:spacing w:before="280" w:after="280"/>
              <w:jc w:val="both"/>
              <w:rPr/>
            </w:pPr>
            <w:r>
              <w:rPr/>
              <w:t xml:space="preserve">Сотский - 1.Представитель десятичной системы управления в Киевской Руси, предводитель военного гарнизона, городское судебно-административное должностное лицо. 2. В XIX в. крестьянин, выделявшийся общиной в помощь сельской полиции. Подчинялся волостным старшинам, сельским старостам и полицейским урядникам. </w:t>
            </w:r>
          </w:p>
          <w:p>
            <w:pPr>
              <w:pStyle w:val="Normal"/>
              <w:spacing w:before="280" w:after="280"/>
              <w:jc w:val="both"/>
              <w:rPr/>
            </w:pPr>
            <w:r>
              <w:rPr/>
              <w:t xml:space="preserve">Соха - 1.Единица налогообложения в Киевской Руси. 2. Большая Московская С. - единица налогообложения сер. XVI - 1-й пол. XVII вв. </w:t>
            </w:r>
          </w:p>
          <w:p>
            <w:pPr>
              <w:pStyle w:val="Normal"/>
              <w:spacing w:before="280" w:after="280"/>
              <w:jc w:val="both"/>
              <w:rPr/>
            </w:pPr>
            <w:r>
              <w:rPr/>
              <w:t xml:space="preserve">Ссылка из виноватых - уголовно-процессуальная процедура XVI-XVII вв.; форма послушества (свидетельских показаний), когда сторона ссылалась на свидетелей, которые должны были дать показания, совпадавшие с утверждениями стороны. </w:t>
            </w:r>
          </w:p>
          <w:p>
            <w:pPr>
              <w:pStyle w:val="Normal"/>
              <w:spacing w:before="280" w:after="280"/>
              <w:jc w:val="both"/>
              <w:rPr/>
            </w:pPr>
            <w:r>
              <w:rPr/>
              <w:t xml:space="preserve">Становой пристав - с 1837 г. низшая полицейская должность; опирался на сельскую выборную полицию. </w:t>
            </w:r>
          </w:p>
          <w:p>
            <w:pPr>
              <w:pStyle w:val="Normal"/>
              <w:spacing w:before="280" w:after="280"/>
              <w:jc w:val="both"/>
              <w:rPr/>
            </w:pPr>
            <w:r>
              <w:rPr/>
              <w:t xml:space="preserve">Старожильцы - категория феодально-зависимых крестьян XIV - XVII вв., издавна живших на землях феодалов и несших повинности в полном объеме. </w:t>
            </w:r>
          </w:p>
          <w:p>
            <w:pPr>
              <w:pStyle w:val="Normal"/>
              <w:spacing w:before="280" w:after="280"/>
              <w:jc w:val="both"/>
              <w:rPr/>
            </w:pPr>
            <w:r>
              <w:rPr/>
              <w:t xml:space="preserve">Статут великого княжества литовского 1529 г. - первый в истории европейского права свод законов. Содержал свыше 240 статей, систематизированных в 13 разделах, в которых излагались нормы, относящиеся к гос., гражд., зем., угол., процесс. праву. </w:t>
            </w:r>
          </w:p>
          <w:p>
            <w:pPr>
              <w:pStyle w:val="Normal"/>
              <w:spacing w:before="280" w:after="280"/>
              <w:jc w:val="both"/>
              <w:rPr/>
            </w:pPr>
            <w:r>
              <w:rPr/>
              <w:t xml:space="preserve">Степная дума - в XIX в. орган управления кочевыми и бродячими инородцами; состоял из представителей родовой знати. </w:t>
            </w:r>
          </w:p>
          <w:p>
            <w:pPr>
              <w:pStyle w:val="Normal"/>
              <w:spacing w:before="280" w:after="280"/>
              <w:jc w:val="both"/>
              <w:rPr/>
            </w:pPr>
            <w:r>
              <w:rPr/>
              <w:t xml:space="preserve">Стоглавый собор - церковно-земский собор в Москве в январе-мае 1551 г. Отверг секуляризационные планы правительства, но ограничил церковные владения в городах и финансовые привилегии духовенства. Принял “Стоглав”. </w:t>
            </w:r>
          </w:p>
          <w:p>
            <w:pPr>
              <w:pStyle w:val="Normal"/>
              <w:spacing w:before="280" w:after="280"/>
              <w:jc w:val="both"/>
              <w:rPr/>
            </w:pPr>
            <w:r>
              <w:rPr/>
              <w:t xml:space="preserve">Стоглав - сборник решений Стоглавого Собора. Состоял из 100 глав. Кодекс правовых норм внутренней жизни русского духовенства и его взаимоотношений с обществом и государством. </w:t>
            </w:r>
          </w:p>
          <w:p>
            <w:pPr>
              <w:pStyle w:val="Normal"/>
              <w:spacing w:before="280" w:after="280"/>
              <w:jc w:val="both"/>
              <w:rPr/>
            </w:pPr>
            <w:r>
              <w:rPr/>
              <w:t xml:space="preserve">Стольники - 1. Дворцовая должность в XIII-XVII вв. Прислуживали князьям во время трапезы, сопровождали их в поездках. 2.Сложившаяся в XVII в. система единых для всех отраслей государственного управления, армии и местного управления чинов. Существовала до принятия Табели о рангах. </w:t>
            </w:r>
          </w:p>
          <w:p>
            <w:pPr>
              <w:pStyle w:val="Normal"/>
              <w:spacing w:before="280" w:after="280"/>
              <w:jc w:val="both"/>
              <w:rPr/>
            </w:pPr>
            <w:r>
              <w:rPr/>
              <w:t xml:space="preserve">Страдники - в XIV-XVI вв. холопы, обрабатывающие барскую запашку. Получали от феодала в пользование землю, скот и инвентарь. </w:t>
            </w:r>
          </w:p>
          <w:p>
            <w:pPr>
              <w:pStyle w:val="Normal"/>
              <w:spacing w:before="280" w:after="280"/>
              <w:jc w:val="both"/>
              <w:rPr/>
            </w:pPr>
            <w:r>
              <w:rPr/>
              <w:t xml:space="preserve">Судебная реформа 1864 г. - одна из самых значительных буржуазных реформ 60-х гг. XIX в., преобразование суда и судопроизводства на основе судебных уставов. Провозгласила принципы несменяемости и независимости судей, гласность, устность и состязательность судебного процесса, ликвидировала сословный суд. Были введены суды присяжных, институт адвокатуры (присяжные поверенные), мировые суды. </w:t>
            </w:r>
          </w:p>
          <w:p>
            <w:pPr>
              <w:pStyle w:val="Normal"/>
              <w:spacing w:before="280" w:after="280"/>
              <w:jc w:val="both"/>
              <w:rPr/>
            </w:pPr>
            <w:r>
              <w:rPr/>
              <w:t xml:space="preserve">Судебная реформа 1922 г. - проведена в условиях перехода к НЭПу. В Положении о судоустройстве РСФСР, принятом ВЦИК 31.10.1922., были сформулированы задачи правосудия, определены система судебных органов, их компетенция и порядок деятельности. Основным низовым звеном системы судопроизводства стали народные суды, действовавшие в составе судьи и двух народных заседателей; некоторые незначительные судебные действия осуществлял единолично постоянный народный судья. Судьи избирались исполкомами Советов. Вторым звеном судебной системы стали губернские суды. Высшей судебной инстанцией стал Верховный Суд, избиравшийся ВЦИК. В ходе реформы упразднены ревтрибуналы. </w:t>
            </w:r>
          </w:p>
          <w:p>
            <w:pPr>
              <w:pStyle w:val="Normal"/>
              <w:spacing w:before="280" w:after="280"/>
              <w:jc w:val="both"/>
              <w:rPr/>
            </w:pPr>
            <w:r>
              <w:rPr/>
              <w:t xml:space="preserve">Судебник 1497 г. - Судебник Ивана Ш, важнейший памятник права государства Московского кон. XV в. Состоял из 68 статей. Сохранился в единственном списке, найденном в 1817 г. Создание Судебника во многом обусловлено процессами государственной централизации, что объясняет тот факт, что большинство его статей посвящено уголовному процессу. Главным судьей согласно С. Является Великий князь, но право суда он предоставляет также боярам, окольничьим и наместникам. Судьям С. запрещал всякое пристрастие и лихоимство; однако судьи были весьма заинтересованы в исходе суда, поскольку после удовлетворения истца им отдавалось имущество осужденного. Дела уголовные решались с помощью судебного поединка - поля ; в случае душегубства, поджога, разбоя, церковной татьбы применялась смертная казнь. В С. имеется ряд статей, относящихся к гражданскому праву: о купле, займе, межах. С. значительно ускорил процесс оформления крепостничества, ограничив крестьянские переходы Юрьевым днем. </w:t>
            </w:r>
          </w:p>
          <w:p>
            <w:pPr>
              <w:pStyle w:val="Normal"/>
              <w:spacing w:before="280" w:after="280"/>
              <w:jc w:val="both"/>
              <w:rPr/>
            </w:pPr>
            <w:r>
              <w:rPr/>
              <w:t xml:space="preserve">Судебник 1550 г. - Судебник Ивана IV , сборник законов периода завершения процесса государственного объединения и формирования сословно-представительной монархии. Принят на Земском Соборе 1550 г. и утвержден Стоглавым Собором в 1551 г. Судебник включал в себя 100 статей и по своему содержанию более полон, чем Судебник Ивана III . С. расширил состав судебной власти, причислив к судьям дворецких, дьяков и приказных людей. Ограничил функции наместничьего правления, изъяв из рук кормленщиков осуществление сбора налогов. Установил тяжелые наказания за преступления против порядка управления - взяточничество и умышленное неправосудие. Увеличил размеры пожилого и санкционировал барщину как общее правило. </w:t>
            </w:r>
          </w:p>
          <w:p>
            <w:pPr>
              <w:pStyle w:val="Normal"/>
              <w:spacing w:before="280" w:after="280"/>
              <w:jc w:val="both"/>
              <w:rPr/>
            </w:pPr>
            <w:r>
              <w:rPr/>
              <w:t xml:space="preserve">Судебные по уголовным и гражданским делам палаты - в 2-й пол. XIX в. апелляционные инстанции по приговорам окружных судов. </w:t>
            </w:r>
          </w:p>
          <w:p>
            <w:pPr>
              <w:pStyle w:val="Normal"/>
              <w:spacing w:before="280" w:after="280"/>
              <w:jc w:val="both"/>
              <w:rPr/>
            </w:pPr>
            <w:r>
              <w:rPr/>
              <w:t xml:space="preserve">Съезды мировых судей - в 1864-1889 гг. кассационная инстанция в системе местных судов. </w:t>
            </w:r>
          </w:p>
          <w:p>
            <w:pPr>
              <w:pStyle w:val="Normal"/>
              <w:spacing w:before="280" w:after="280"/>
              <w:jc w:val="both"/>
              <w:rPr/>
            </w:pPr>
            <w:r>
              <w:rPr/>
              <w:t xml:space="preserve">Съезды Советов - в 1917-1936 гг. высшие органы власти в административно-территориальных единицах, автономных и союзных республиках, СССР. Стали созываться еще до октября 1917 г., но юридически были закреплены только Конституцией РСФСР 1918 г. Всесоюзные (Всероссийские) съезды Советов являлись высшими органами государственной власти в РСФСР ( СССР), а местными органами власти были областные, губернские (окружные), уездные (районные) и волостные С.С. В период между съездами высшая власть на соответствующей территории принадлежала избранным ими исполкомам. </w:t>
            </w:r>
          </w:p>
          <w:p>
            <w:pPr>
              <w:pStyle w:val="Normal"/>
              <w:spacing w:before="280" w:after="280"/>
              <w:jc w:val="both"/>
              <w:rPr/>
            </w:pPr>
            <w:r>
              <w:rPr/>
              <w:t xml:space="preserve">Съезды народных депутатов - в 1989-1991 гг. высший орган государственной власти СССР. Состоял из 2250 депутатов, половина из которых избиралась по избирательным округам, половина делегировалась наиболее влиятельными общественными организациями - КПСС, ВЦСПС и т.д. Осуществлял высшую законодательную власть, формировал Верховный Совет, разрабатывал государственный бюджет, избирал президента СССР. Прекратил деятельность после августовского путча 1991 г. С.Н.Д. России существовал в 1990-1993 гг. и прекратил деятельность в связи с Указом №1400 “О поэтапной конституционной реформе”. </w:t>
            </w:r>
          </w:p>
          <w:p>
            <w:pPr>
              <w:pStyle w:val="Normal"/>
              <w:spacing w:before="280" w:after="280"/>
              <w:jc w:val="both"/>
              <w:rPr/>
            </w:pPr>
            <w:r>
              <w:rPr/>
              <w:t xml:space="preserve">Сыскной приказ - в 1730-1733 гг. орган полицейского розыска. В 1733 г. заменен полицмейстерскими камерами. </w:t>
            </w:r>
          </w:p>
          <w:p>
            <w:pPr>
              <w:pStyle w:val="Normal"/>
              <w:spacing w:before="280" w:after="280"/>
              <w:jc w:val="both"/>
              <w:rPr/>
            </w:pPr>
            <w:r>
              <w:rPr/>
              <w:t xml:space="preserve">Табель о рангах - законодательный акт в России XVIII-XX вв., определявший порядок прохождения службы чиновниками. Издан Петром I в 1722 г. Устанавливал 14 рангов (классов, классных чинов, 1-й - высший) по трем видам: военные, штатские и придворные. В XVIII в. самый низший ранг (14) давал права личного дворянства, а 8 - потомственного дворянства. В течение XVIII - XIX вв. Т.о Р. подвергался изменениям. С 1856 потомственное дворянство давалось с 4 класса (для гражданских чинов), личное - с 9 класса, чины с 14 по 10 класс получали звание “почетных граждан”. Упразднен 10.11.1917 г. </w:t>
            </w:r>
          </w:p>
          <w:p>
            <w:pPr>
              <w:pStyle w:val="Normal"/>
              <w:spacing w:before="280" w:after="280"/>
              <w:jc w:val="both"/>
              <w:rPr/>
            </w:pPr>
            <w:r>
              <w:rPr/>
              <w:t xml:space="preserve">Тайная канцелярия - центральное гос. учреждение; орган политического следствия и суда. Действовала под личным контролем императора в 1718-1726 и 1731-1762 гг. </w:t>
            </w:r>
          </w:p>
          <w:p>
            <w:pPr>
              <w:pStyle w:val="Normal"/>
              <w:spacing w:before="280" w:after="280"/>
              <w:jc w:val="both"/>
              <w:rPr/>
            </w:pPr>
            <w:r>
              <w:rPr/>
              <w:t xml:space="preserve">Тайная экспедиция Сената - центральное государственное учреждение России, орган политического розыска (1762-1801 гг). Учреждена по Указу Екатерины II ; заменила Тайную канцелярию. Производила следствие и суд по важнейшим политическим делам. После ликвидации ее функции возложены на 1-й и 5-й департаменты Сената. </w:t>
            </w:r>
          </w:p>
          <w:p>
            <w:pPr>
              <w:pStyle w:val="Normal"/>
              <w:spacing w:before="280" w:after="280"/>
              <w:jc w:val="both"/>
              <w:rPr/>
            </w:pPr>
            <w:r>
              <w:rPr/>
              <w:t xml:space="preserve">Тарханная грамота - в Др. Руси и Зол. Орде - документ, подписанный князем ( ханом ), дающий его владельцу право на освобождение от различных повинностей и обязанностей. </w:t>
            </w:r>
          </w:p>
          <w:p>
            <w:pPr>
              <w:pStyle w:val="Normal"/>
              <w:spacing w:before="280" w:after="280"/>
              <w:jc w:val="both"/>
              <w:rPr/>
            </w:pPr>
            <w:r>
              <w:rPr/>
              <w:t xml:space="preserve">Тарханы - монг., категория социально-привилегир. населения Зол. Орды, занимавшая промежуточное положение между нукерами и нойонами. Люди среднего достатка, занимавшие относит. невысокие должности в государственном аппарате. </w:t>
            </w:r>
          </w:p>
          <w:p>
            <w:pPr>
              <w:pStyle w:val="Normal"/>
              <w:spacing w:before="280" w:after="280"/>
              <w:jc w:val="both"/>
              <w:rPr/>
            </w:pPr>
            <w:r>
              <w:rPr/>
              <w:t xml:space="preserve">Татьба - воровство (др.рус.) </w:t>
            </w:r>
          </w:p>
          <w:p>
            <w:pPr>
              <w:pStyle w:val="Normal"/>
              <w:spacing w:before="280" w:after="280"/>
              <w:jc w:val="both"/>
              <w:rPr/>
            </w:pPr>
            <w:r>
              <w:rPr/>
              <w:t xml:space="preserve">Темник - монг., предводитель 10-тыс. отряда в Зол. Орде. </w:t>
            </w:r>
          </w:p>
          <w:p>
            <w:pPr>
              <w:pStyle w:val="Normal"/>
              <w:spacing w:before="280" w:after="280"/>
              <w:jc w:val="both"/>
              <w:rPr/>
            </w:pPr>
            <w:r>
              <w:rPr/>
              <w:t xml:space="preserve">Тиуны - княжеские или боярские слуги, управляющие феодальным хозяйством в Киевской Руси и русских княжествах XI-XV вв. </w:t>
            </w:r>
          </w:p>
          <w:p>
            <w:pPr>
              <w:pStyle w:val="Normal"/>
              <w:spacing w:before="280" w:after="280"/>
              <w:jc w:val="both"/>
              <w:rPr/>
            </w:pPr>
            <w:r>
              <w:rPr/>
              <w:t xml:space="preserve">Товарищ министра - заместитель министра. </w:t>
            </w:r>
          </w:p>
          <w:p>
            <w:pPr>
              <w:pStyle w:val="Normal"/>
              <w:spacing w:before="280" w:after="280"/>
              <w:jc w:val="both"/>
              <w:rPr/>
            </w:pPr>
            <w:r>
              <w:rPr/>
              <w:t xml:space="preserve">Товарищество по участкам - в гражд. праве XIX в. акционерная кампания. </w:t>
            </w:r>
          </w:p>
          <w:p>
            <w:pPr>
              <w:pStyle w:val="Normal"/>
              <w:spacing w:before="280" w:after="280"/>
              <w:jc w:val="both"/>
              <w:rPr/>
            </w:pPr>
            <w:r>
              <w:rPr/>
              <w:t xml:space="preserve">Толок (лит.) - в Великом княжестве Литовском особая летняя барщина в страду. </w:t>
            </w:r>
          </w:p>
          <w:p>
            <w:pPr>
              <w:pStyle w:val="Normal"/>
              <w:spacing w:before="280" w:after="280"/>
              <w:jc w:val="both"/>
              <w:rPr/>
            </w:pPr>
            <w:r>
              <w:rPr/>
              <w:t xml:space="preserve">Торговая казнь - по Судебникам XV-XVI вв. специфическое позорящее наказание, битье кнутом на торговой площади. Зачастую влекла за собой смерть наказуемого. </w:t>
            </w:r>
          </w:p>
          <w:p>
            <w:pPr>
              <w:pStyle w:val="Normal"/>
              <w:spacing w:before="280" w:after="280"/>
              <w:jc w:val="both"/>
              <w:rPr/>
            </w:pPr>
            <w:r>
              <w:rPr/>
              <w:t xml:space="preserve">Третий Всероссийский съезд Советов рабочих и солдатских депутатов - состоялся в январе 1918 г. Сформировал единый (со съездом Советов крестьянских депутатов ВЦИК) и коалиционное (с левыми эсерами) правительство, утвердил “Декларацию прав трудящегося и эксплуатируемого народа”, законодательно закрепил федеративный характер РСФСР. </w:t>
            </w:r>
          </w:p>
          <w:p>
            <w:pPr>
              <w:pStyle w:val="Normal"/>
              <w:spacing w:before="280" w:after="280"/>
              <w:jc w:val="both"/>
              <w:rPr/>
            </w:pPr>
            <w:r>
              <w:rPr/>
              <w:t xml:space="preserve">Третье отделение - специальное отделение Собственной императорской канцелярии; орган руководства политической полицией. </w:t>
            </w:r>
          </w:p>
          <w:p>
            <w:pPr>
              <w:pStyle w:val="Normal"/>
              <w:spacing w:before="280" w:after="280"/>
              <w:jc w:val="both"/>
              <w:rPr/>
            </w:pPr>
            <w:r>
              <w:rPr/>
              <w:t xml:space="preserve">Троицкий список - самый известный и полный из ста дошедших до нас списков Русской Правды. </w:t>
            </w:r>
          </w:p>
          <w:p>
            <w:pPr>
              <w:pStyle w:val="Normal"/>
              <w:spacing w:before="280" w:after="280"/>
              <w:jc w:val="both"/>
              <w:rPr/>
            </w:pPr>
            <w:r>
              <w:rPr/>
              <w:t xml:space="preserve">Тройки - в 1930-1950 гг. внесудебный орган репрессии. Первоначально - судебная коллегия ОГПУ, затем - местный орган ОСО. Существовали общие и “милицейские” тройки. Предметом деятельности первых были дела, связанные с изменой родине, вторых - деятельность лиц, имевших судимости и не порвавших с преступной средой, нищие-профессионалы, нарушители паспортного режима. В 1930-е гг. - главное орудие массовых репрессий. </w:t>
            </w:r>
          </w:p>
          <w:p>
            <w:pPr>
              <w:pStyle w:val="Normal"/>
              <w:spacing w:before="280" w:after="280"/>
              <w:jc w:val="both"/>
              <w:rPr/>
            </w:pPr>
            <w:r>
              <w:rPr/>
              <w:t xml:space="preserve">Тысяцкий - 1. Военачальник, возглавлявший древнерусское городское ополчение. Назначался князем из числа бояр. Служба являлась наследственной. Постепенно должность тысяцкого замещалась назначением наместников и волостелей и к XV в. полностью исчезла. 2. Второе лицо в системе государственного управления Новгородской феодальной республики. Ведал вопросами ополчения, организации торговли, осуществлял судебные функции. Избирался на вече как правило из бояр. </w:t>
            </w:r>
          </w:p>
          <w:p>
            <w:pPr>
              <w:pStyle w:val="Normal"/>
              <w:spacing w:before="280" w:after="280"/>
              <w:jc w:val="both"/>
              <w:rPr/>
            </w:pPr>
            <w:r>
              <w:rPr/>
              <w:t xml:space="preserve">Тягло - система денежных и натуральных гос. повинностей крестьян и посадских людей в XV- нач. XVIII вв. Основной окладной единицей являлась соха. </w:t>
            </w:r>
          </w:p>
          <w:p>
            <w:pPr>
              <w:pStyle w:val="Normal"/>
              <w:spacing w:before="280" w:after="280"/>
              <w:jc w:val="both"/>
              <w:rPr/>
            </w:pPr>
            <w:r>
              <w:rPr/>
              <w:t xml:space="preserve">Тяглое население - название крестьян, обязанных платить гос.налоги и выполнять гос.повинности. В разряд Т.Н. входили частновладельческие и черносошные крестьяне, с XVII в. - бобыли, а с нач. XVIII в. - холопы. С введением подушной подати термин Т.Н. заменен на “податное население”. </w:t>
            </w:r>
          </w:p>
          <w:p>
            <w:pPr>
              <w:pStyle w:val="Normal"/>
              <w:spacing w:before="280" w:after="280"/>
              <w:jc w:val="both"/>
              <w:rPr/>
            </w:pPr>
            <w:r>
              <w:rPr/>
              <w:t xml:space="preserve">Уголовно-процессуальный кодекс РСФСР 1922 г. - первый советский кодифицированный закон по уголовному судопроизводству. Вступил в силу 1.07.1922 и действовал до 1.01.1961 г. Формулировал принципы правосудия: устность, гласность, состязательность судопроизводства, ведение дел на национальном языке. На предварительное следствие адвокат не допускался. Надзор за законностью возлагался на прокуратуру, в судебном заседании могли участвовать общественные обвинители и защитники. Судья не был связан формальными доказательствами по делу, он обязан был руководствоваться законом и своим внутренним убеждением. </w:t>
            </w:r>
          </w:p>
          <w:p>
            <w:pPr>
              <w:pStyle w:val="Normal"/>
              <w:spacing w:before="280" w:after="280"/>
              <w:jc w:val="both"/>
              <w:rPr/>
            </w:pPr>
            <w:r>
              <w:rPr/>
              <w:t xml:space="preserve">Уголовный кодекс РСФСР 1922 г. - первый советский УК. Принят III сессией ВЦИК 26.05.1922 г. С изменениями и дополнениями действовал до 1961. Состоял из Введения, Общей и Особенной частей. В УК признавался открыто классовый характер советской уголовной политики. Преступлением признавалось “всякое опасное действие или бездействие, угрожающее основам советского строя и правопорядку, установленному рабоче-крестьянской властью на переходный к коммунистическому строю период времени”. В УК были предусмотрены наказания от общественного порицания до расстрела. Кодекс допускал применение аналогии. </w:t>
            </w:r>
          </w:p>
          <w:p>
            <w:pPr>
              <w:pStyle w:val="Normal"/>
              <w:spacing w:before="280" w:after="280"/>
              <w:jc w:val="both"/>
              <w:rPr/>
            </w:pPr>
            <w:r>
              <w:rPr/>
              <w:t xml:space="preserve">Удел - 1. Доля члена княжеского рода в родовом владении. 2. Феодальные владения XII-XVI вв., образовавшиеся в результате дробления крупных княжеств. Номинально зависели от Великих князей, однако фактически были независимы. Процесс дробления Руси на уделы прекратился в связи с начавшимся образованием Русского централизованного государства. Последний У. - Угличский был ликвидирован в 1591 г. </w:t>
            </w:r>
          </w:p>
          <w:p>
            <w:pPr>
              <w:pStyle w:val="Normal"/>
              <w:spacing w:before="280" w:after="280"/>
              <w:jc w:val="both"/>
              <w:rPr/>
            </w:pPr>
            <w:r>
              <w:rPr/>
              <w:t xml:space="preserve">Удельные крестьяне - феодально-зависимое крестьянство кон. XVIII- сер. XIX вв., проживавшее на т.н. удельных землях и принадлежавшее императорской семье. Управлялись департаментом уделов через местные удельные конторы. Имели органы самоуправления; находились на оброке. С 1863 г. получили личную свободу и часть удельных земель, предоставленную за выкуп. </w:t>
            </w:r>
          </w:p>
          <w:p>
            <w:pPr>
              <w:pStyle w:val="Normal"/>
              <w:spacing w:before="280" w:after="280"/>
              <w:jc w:val="both"/>
              <w:rPr/>
            </w:pPr>
            <w:r>
              <w:rPr/>
              <w:t xml:space="preserve">Уезд - адм.-терр. единица в России с XIII в. Управлялся княжескими наместниками (кормленщиками), с нач. XVII в. - воеводой. С нач. XVIII в. входил в губернии. </w:t>
            </w:r>
          </w:p>
          <w:p>
            <w:pPr>
              <w:pStyle w:val="Normal"/>
              <w:spacing w:before="280" w:after="280"/>
              <w:jc w:val="both"/>
              <w:rPr/>
            </w:pPr>
            <w:r>
              <w:rPr/>
              <w:t xml:space="preserve">Уездное земское присутствие - во 2-й пол. XIX в. центр. полицейский орган в уезде. Состояло из исправника, дворянского и двух сельских заседателей. </w:t>
            </w:r>
          </w:p>
          <w:p>
            <w:pPr>
              <w:pStyle w:val="Normal"/>
              <w:spacing w:before="280" w:after="280"/>
              <w:jc w:val="both"/>
              <w:rPr/>
            </w:pPr>
            <w:r>
              <w:rPr/>
              <w:t xml:space="preserve">Уездные члены окружного суда - с 1889 г. судебные чиновники в уездах. Рассматривали дела, изъятые у мировых судей, но не переданные земским начальникам. </w:t>
            </w:r>
          </w:p>
          <w:p>
            <w:pPr>
              <w:pStyle w:val="Normal"/>
              <w:spacing w:before="280" w:after="280"/>
              <w:jc w:val="both"/>
              <w:rPr/>
            </w:pPr>
            <w:r>
              <w:rPr/>
              <w:t xml:space="preserve">Уездный предводитель дворянства - см. губернский предводитель дворянства. </w:t>
            </w:r>
          </w:p>
          <w:p>
            <w:pPr>
              <w:pStyle w:val="Normal"/>
              <w:spacing w:before="280" w:after="280"/>
              <w:jc w:val="both"/>
              <w:rPr/>
            </w:pPr>
            <w:r>
              <w:rPr/>
              <w:t xml:space="preserve">Указ о вольных хлебопашцах / 1803 г./ - именной указ Александра I , установивший возможность освобождения крестьян от крепостнической зависимости и наделения их землей по добровольному соглашению с помещиками. К сер. XIX в. на основании этого указа было освобождено около 150 тыс. крестьян мужского пола. </w:t>
            </w:r>
          </w:p>
          <w:p>
            <w:pPr>
              <w:pStyle w:val="Normal"/>
              <w:spacing w:before="280" w:after="280"/>
              <w:jc w:val="both"/>
              <w:rPr/>
            </w:pPr>
            <w:r>
              <w:rPr/>
              <w:t xml:space="preserve">Указ о единонаследии /1714 г./ - юридический документ, сыгравший решающую роль в консолидации феодального сословия. Ликвидировал правовые различия между вотчиной и поместьем. Установил новый порядок наследования недвижимости: по закону - старшим сыном, по завещанию - одним из сыновей по выбору отца. </w:t>
            </w:r>
          </w:p>
          <w:p>
            <w:pPr>
              <w:pStyle w:val="Normal"/>
              <w:spacing w:before="280" w:after="280"/>
              <w:jc w:val="both"/>
              <w:rPr/>
            </w:pPr>
            <w:r>
              <w:rPr/>
              <w:t xml:space="preserve">Указ об обязанных крестьянах / 1842 г./ - предусматривал возможность передачи помещиками крестьянам части земель в аренду, за что крестьяне обязывались выполнять предусмотренные договором повинности и подчиняться суду помещика. На положение О.к.было переведено около 27 тыс. крестьян. </w:t>
            </w:r>
          </w:p>
          <w:p>
            <w:pPr>
              <w:pStyle w:val="Normal"/>
              <w:spacing w:before="280" w:after="280"/>
              <w:jc w:val="both"/>
              <w:rPr/>
            </w:pPr>
            <w:r>
              <w:rPr/>
              <w:t xml:space="preserve">Указы - одна из форм правовых актов и правового регулирования периода абсолютизма. Подписывались монархом или от его имени каким-либо высшим гос. учреждением (Сенатом, Верховным Тайным Советом и т.д.). Содержали правовые нормы и административные предписания, адресованные конкретному гос. учреждению и обязательные только для него. </w:t>
            </w:r>
          </w:p>
          <w:p>
            <w:pPr>
              <w:pStyle w:val="Normal"/>
              <w:spacing w:before="280" w:after="280"/>
              <w:jc w:val="both"/>
              <w:rPr/>
            </w:pPr>
            <w:r>
              <w:rPr/>
              <w:t xml:space="preserve">Уложение о наказаниях уголовных и исправительных /1845 г./ - первый уголовный кодекс Российской империи. Сохраняло сословный подход к квалификации наказания. Под преступлением понимало не только противозаконное деяние, но и неисполнение предписанного законом. Впервые определяет основания по которым устраняется вменение: малолетство, случайность, безумие и т.д. Система наказаний состояла из 11 родов, разделенных на 35 ступеней, расположенных по степени тяжести: от смертной казни до внушения. В новой редакции 1885 г. У. действовало до 1903 г. </w:t>
            </w:r>
          </w:p>
          <w:p>
            <w:pPr>
              <w:pStyle w:val="Normal"/>
              <w:spacing w:before="280" w:after="280"/>
              <w:jc w:val="both"/>
              <w:rPr/>
            </w:pPr>
            <w:r>
              <w:rPr/>
              <w:t xml:space="preserve">Уложенная комиссия - всесословное совещательное учреждение XVIII в., созданное для разработки и принятия нового уложения. Работала в 1767 - 1768 гг. </w:t>
            </w:r>
          </w:p>
          <w:p>
            <w:pPr>
              <w:pStyle w:val="Normal"/>
              <w:spacing w:before="280" w:after="280"/>
              <w:jc w:val="both"/>
              <w:rPr/>
            </w:pPr>
            <w:r>
              <w:rPr/>
              <w:t xml:space="preserve">Улусы - монг., 1. ставшие самостоятельными уделы империи Чингиз - хана. 2. Администр. - террит. единица Зол. Орды. </w:t>
            </w:r>
          </w:p>
          <w:p>
            <w:pPr>
              <w:pStyle w:val="Normal"/>
              <w:spacing w:before="280" w:after="280"/>
              <w:jc w:val="both"/>
              <w:rPr/>
            </w:pPr>
            <w:r>
              <w:rPr/>
              <w:t xml:space="preserve">Урок - по Русской правде штраф, возмещение ущерба потерпевшему либо его семье. </w:t>
            </w:r>
          </w:p>
          <w:p>
            <w:pPr>
              <w:pStyle w:val="Normal"/>
              <w:spacing w:before="280" w:after="280"/>
              <w:jc w:val="both"/>
              <w:rPr/>
            </w:pPr>
            <w:r>
              <w:rPr/>
              <w:t xml:space="preserve">Урочные лета - в России XVI - XVII вв.- 5-15-летний срок сыска беглых крестьян . </w:t>
            </w:r>
          </w:p>
          <w:p>
            <w:pPr>
              <w:pStyle w:val="Normal"/>
              <w:spacing w:before="280" w:after="280"/>
              <w:jc w:val="both"/>
              <w:rPr/>
            </w:pPr>
            <w:r>
              <w:rPr/>
              <w:t xml:space="preserve">Уртакчи - монг., категория оседлого крестьянского населения Зол.Орды, обрабатывающего землю государства и феодалов за половину урожая. </w:t>
            </w:r>
          </w:p>
          <w:p>
            <w:pPr>
              <w:pStyle w:val="Normal"/>
              <w:spacing w:before="280" w:after="280"/>
              <w:jc w:val="both"/>
              <w:rPr/>
            </w:pPr>
            <w:r>
              <w:rPr/>
              <w:t xml:space="preserve">Урядник - нижний чин уездной полиции в 1878-1917 гг.; ближайший пом. станового пристава. </w:t>
            </w:r>
          </w:p>
          <w:p>
            <w:pPr>
              <w:pStyle w:val="Normal"/>
              <w:spacing w:before="280" w:after="280"/>
              <w:jc w:val="both"/>
              <w:rPr/>
            </w:pPr>
            <w:r>
              <w:rPr/>
              <w:t xml:space="preserve">Устав благочиния . 1782 г. - документ, согласно которому во всех городах создавался коллегиальный административно-полицейский орган - “управа благочиния или полицейская”, состоявшая из городничего, двух приставов и двух ратманов. Города делились на части и кварталы, в которых полицейские функции исполняли частные приставы, квартальные надзиратели и поручики. </w:t>
            </w:r>
          </w:p>
          <w:p>
            <w:pPr>
              <w:pStyle w:val="Normal"/>
              <w:spacing w:before="280" w:after="280"/>
              <w:jc w:val="both"/>
              <w:rPr/>
            </w:pPr>
            <w:r>
              <w:rPr/>
              <w:t xml:space="preserve">Устав на волоки 1557 г. - лит. , первый в правовой системе Великого княжества Литовского документ, регламентирующий отношения феодальной земельной собственности. Привел к значительному увеличению великокняжеского домена. </w:t>
            </w:r>
          </w:p>
          <w:p>
            <w:pPr>
              <w:pStyle w:val="Normal"/>
              <w:spacing w:before="280" w:after="280"/>
              <w:jc w:val="both"/>
              <w:rPr/>
            </w:pPr>
            <w:r>
              <w:rPr/>
              <w:t xml:space="preserve">Устав о военной повинности /1874/ - центральный документ военной реформы Александра II . Изменил виды и сроки службы, способы комплектования вооруженных сил. </w:t>
            </w:r>
          </w:p>
          <w:p>
            <w:pPr>
              <w:pStyle w:val="Normal"/>
              <w:spacing w:before="280" w:after="280"/>
              <w:jc w:val="both"/>
              <w:rPr/>
            </w:pPr>
            <w:r>
              <w:rPr/>
              <w:t xml:space="preserve">Уставы - одна из форм правовых актов периода абсолютизма; сборники, содержащие нормы, относящиеся к определенной сфере государственной деятельности. </w:t>
            </w:r>
          </w:p>
          <w:p>
            <w:pPr>
              <w:pStyle w:val="Normal"/>
              <w:spacing w:before="280" w:after="280"/>
              <w:jc w:val="both"/>
              <w:rPr/>
            </w:pPr>
            <w:r>
              <w:rPr/>
              <w:t xml:space="preserve">Учредительное Собрание - представительный орган, сформированный на основе всеобщего избирательного права. Предназначался для определения формы правления, выработки Конституции, решения важнейших политических проблем (помещичье землевладение, проблема мира с Германией и т.д.). Выборы в У.С. состоялись 12.11.1917 г. и завершились победой партии правых эсеров. Открылось 5.01.1918 г., отказалось признать результаты октябрьского переворота и уклонилось от обсуждения “Декларации прав трудящегося и эксплуатируемого народа”. В ночь с 6 на 7.01.1918 г. распущено Декретом ВЦИК. </w:t>
            </w:r>
          </w:p>
          <w:p>
            <w:pPr>
              <w:pStyle w:val="Normal"/>
              <w:spacing w:before="280" w:after="280"/>
              <w:jc w:val="both"/>
              <w:rPr/>
            </w:pPr>
            <w:r>
              <w:rPr/>
              <w:t xml:space="preserve">Учреждения для управления губерний Всероссийской империи. 1775 г. - центральный документ губернской реформы Екатерины II . Упразднил провинции, упорядочил деление на губернии и уезды, создал новую судебную систему по сословиям, реформировал местный административно-полицейский аппарат ( губернаторы и губернские правления, капитаны-исправники и нижние земские суды, городничие). В основе документа - идеи философов-просветителей XVIII в. </w:t>
            </w:r>
          </w:p>
          <w:p>
            <w:pPr>
              <w:pStyle w:val="Normal"/>
              <w:spacing w:before="280" w:after="280"/>
              <w:jc w:val="both"/>
              <w:rPr/>
            </w:pPr>
            <w:r>
              <w:rPr/>
              <w:t xml:space="preserve">Феодальная раздробленность - форма организации государственного устройства и феодальных отношений. Характеризуется кризисом центр. властных структур, ослаблением сюзеренно-вассальных отношений, преобладанием натурального хозяйства. На территории русских княжеств состояние Ф.Р. наблюдалось во 2-й четв. XII - кон. XV в. </w:t>
            </w:r>
          </w:p>
          <w:p>
            <w:pPr>
              <w:pStyle w:val="Normal"/>
              <w:spacing w:before="280" w:after="280"/>
              <w:jc w:val="both"/>
              <w:rPr/>
            </w:pPr>
            <w:r>
              <w:rPr/>
              <w:t xml:space="preserve">Филиппово заговенье - 14 ноября, единственно возможный срок ухода изорника от своего феодала. </w:t>
            </w:r>
          </w:p>
          <w:p>
            <w:pPr>
              <w:pStyle w:val="Normal"/>
              <w:spacing w:before="280" w:after="280"/>
              <w:jc w:val="both"/>
              <w:rPr/>
            </w:pPr>
            <w:r>
              <w:rPr/>
              <w:t xml:space="preserve">Феодальный съезд - см. снем. </w:t>
            </w:r>
          </w:p>
          <w:p>
            <w:pPr>
              <w:pStyle w:val="Normal"/>
              <w:spacing w:before="280" w:after="280"/>
              <w:jc w:val="both"/>
              <w:rPr/>
            </w:pPr>
            <w:r>
              <w:rPr/>
              <w:t xml:space="preserve">Фискалитет- существовавшая в 1711 - 1729 гг. при Сенате система контроля за деятельностью государственных учреждений и должностных лиц. </w:t>
            </w:r>
          </w:p>
          <w:p>
            <w:pPr>
              <w:pStyle w:val="Normal"/>
              <w:spacing w:before="280" w:after="280"/>
              <w:jc w:val="both"/>
              <w:rPr/>
            </w:pPr>
            <w:r>
              <w:rPr/>
              <w:t xml:space="preserve">Фольварки - лит., государственные или великокняжеские имения. </w:t>
            </w:r>
          </w:p>
          <w:p>
            <w:pPr>
              <w:pStyle w:val="Normal"/>
              <w:spacing w:before="280" w:after="280"/>
              <w:jc w:val="both"/>
              <w:rPr/>
            </w:pPr>
            <w:r>
              <w:rPr/>
              <w:t xml:space="preserve">Хан - монг., глава государства в Зол. Орде, представит. рода чжучидов. Абсолютный монарх с неограниченными диктат. полномочиями. </w:t>
            </w:r>
          </w:p>
          <w:p>
            <w:pPr>
              <w:pStyle w:val="Normal"/>
              <w:spacing w:before="280" w:after="280"/>
              <w:jc w:val="both"/>
              <w:rPr/>
            </w:pPr>
            <w:r>
              <w:rPr/>
              <w:t xml:space="preserve">Холопы - в X - XVII вв. наиболее бесправная категория феодально - зависимого населения. Не являлись субъектами правоотношений, не имели собственного хозяйства. Источники : плен, самопродажа, женитьба на рабе и т. д. </w:t>
            </w:r>
          </w:p>
          <w:p>
            <w:pPr>
              <w:pStyle w:val="Normal"/>
              <w:spacing w:before="280" w:after="280"/>
              <w:jc w:val="both"/>
              <w:rPr/>
            </w:pPr>
            <w:r>
              <w:rPr/>
              <w:t xml:space="preserve">Челобитная - по Судебникам XV-XVI вв. и Соборному Уложению условное название жалобы истца. Основание для возбуждения состязательного (гражданского) процесса. </w:t>
            </w:r>
          </w:p>
          <w:p>
            <w:pPr>
              <w:pStyle w:val="Normal"/>
              <w:spacing w:before="280" w:after="280"/>
              <w:jc w:val="both"/>
              <w:rPr/>
            </w:pPr>
            <w:r>
              <w:rPr/>
              <w:t xml:space="preserve">Челядин - см. холопы </w:t>
            </w:r>
          </w:p>
          <w:p>
            <w:pPr>
              <w:pStyle w:val="Normal"/>
              <w:spacing w:before="280" w:after="280"/>
              <w:jc w:val="both"/>
              <w:rPr/>
            </w:pPr>
            <w:r>
              <w:rPr/>
              <w:t xml:space="preserve">Черное духовенство - в православии монашествующее духовенство (иеромонахи, архиереи ). </w:t>
            </w:r>
          </w:p>
          <w:p>
            <w:pPr>
              <w:pStyle w:val="Normal"/>
              <w:spacing w:before="280" w:after="280"/>
              <w:jc w:val="both"/>
              <w:rPr/>
            </w:pPr>
            <w:r>
              <w:rPr/>
              <w:t xml:space="preserve">Черные люди - городские низы, преимущественно ремесленники-мастеровые Новгородской феодальной республики. </w:t>
            </w:r>
          </w:p>
          <w:p>
            <w:pPr>
              <w:pStyle w:val="Normal"/>
              <w:spacing w:before="280" w:after="280"/>
              <w:jc w:val="both"/>
              <w:rPr/>
            </w:pPr>
            <w:r>
              <w:rPr/>
              <w:t xml:space="preserve">Шестигласная городская дума - звено системы городского самоуправления. Создана в результате утверждения Жалованной грамоты городам (1785 г.) . Исполнительно-распорядительный орган при общей гор. думе. Упразднена в 1862 г. </w:t>
            </w:r>
          </w:p>
          <w:p>
            <w:pPr>
              <w:pStyle w:val="Normal"/>
              <w:spacing w:before="280" w:after="280"/>
              <w:jc w:val="both"/>
              <w:rPr/>
            </w:pPr>
            <w:r>
              <w:rPr/>
              <w:t xml:space="preserve">Шляхетство - см. Дворянство </w:t>
            </w:r>
          </w:p>
          <w:p>
            <w:pPr>
              <w:pStyle w:val="Normal"/>
              <w:spacing w:before="280" w:after="280"/>
              <w:jc w:val="both"/>
              <w:rPr/>
            </w:pPr>
            <w:r>
              <w:rPr/>
              <w:t xml:space="preserve">Экономические крестьяне - во 2-й пол. XVIII - 1-й пол XIX в. категория государственных крестьян, образованная в результате секуляризации церковных земель (бывш. монаст. крестьяне). </w:t>
            </w:r>
          </w:p>
          <w:p>
            <w:pPr>
              <w:pStyle w:val="Normal"/>
              <w:spacing w:before="280" w:after="280"/>
              <w:jc w:val="both"/>
              <w:rPr/>
            </w:pPr>
            <w:r>
              <w:rPr/>
              <w:t xml:space="preserve">Экономический Совет - 1. Орган для выработки “общего плана организации хозяйства и труда, для разрешения законопроектов по регулированию хозяйственной жизни”. Действовал в июне-октябре 1917 г., состоял из представителей министерств, научных и общественных организаций, профсоюзов. Расформирован после большевистского переворота. 2. В 1930 -1940 -е гг. - ЭКОСО СССР, заменивший Совет Труда и Обороны постоянный орган оперативного руководства н/х. Контролировал выполнение решений СНК, решал вопросы цен, труда, зарплаты. </w:t>
            </w:r>
          </w:p>
          <w:p>
            <w:pPr>
              <w:pStyle w:val="Normal"/>
              <w:spacing w:before="280" w:after="280"/>
              <w:jc w:val="both"/>
              <w:rPr/>
            </w:pPr>
            <w:r>
              <w:rPr/>
              <w:t xml:space="preserve">Эмир - должностное лицо в центральном государственном управлении Золотой Орды. Координировал деятельность диванов. </w:t>
            </w:r>
          </w:p>
          <w:p>
            <w:pPr>
              <w:pStyle w:val="Normal"/>
              <w:spacing w:before="280" w:after="280"/>
              <w:jc w:val="both"/>
              <w:rPr/>
            </w:pPr>
            <w:r>
              <w:rPr/>
              <w:t xml:space="preserve">Эпитимья - в Киевской Руси специфическое церковное наказание (битье поклонов и т.д.). Заимствовано у Византии. </w:t>
            </w:r>
          </w:p>
          <w:p>
            <w:pPr>
              <w:pStyle w:val="Normal"/>
              <w:spacing w:before="280" w:after="280"/>
              <w:jc w:val="both"/>
              <w:rPr/>
            </w:pPr>
            <w:r>
              <w:rPr/>
              <w:t xml:space="preserve">Юрьев день - 26 ноября (по ст. стилю). В кон. XV - сер. XVII вв. единственно возможный срок крестьянских переходов. Отменен Соборным Уложением 1649 г. </w:t>
            </w:r>
          </w:p>
          <w:p>
            <w:pPr>
              <w:pStyle w:val="Normal"/>
              <w:spacing w:before="280" w:after="280"/>
              <w:jc w:val="both"/>
              <w:rPr/>
            </w:pPr>
            <w:r>
              <w:rPr/>
              <w:t xml:space="preserve">Яргучи (монг.) - в Золотой Орде судьи, рассматривавшие гражданские дела. </w:t>
            </w:r>
          </w:p>
          <w:p>
            <w:pPr>
              <w:pStyle w:val="Normal"/>
              <w:spacing w:before="280" w:after="280"/>
              <w:jc w:val="both"/>
              <w:rPr/>
            </w:pPr>
            <w:r>
              <w:rPr/>
              <w:t>Ярлык - льготная грамота ханов Зол. Орды подвластным светским и духовным феодалам. В более узком значении - документ, выдаваемый русским князьям, дающий им право на занятие княжеского стола.</w:t>
            </w:r>
          </w:p>
          <w:p>
            <w:pPr>
              <w:pStyle w:val="Normal"/>
              <w:spacing w:before="0" w:after="0"/>
              <w:jc w:val="both"/>
              <w:rPr/>
            </w:pPr>
            <w:r>
              <w:rPr/>
              <w:t> </w:t>
            </w:r>
          </w:p>
        </w:tc>
      </w:tr>
    </w:tbl>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0:59:00Z</dcterms:created>
  <dc:creator>Степа</dc:creator>
  <dc:description/>
  <cp:keywords/>
  <dc:language>en-US</dc:language>
  <cp:lastModifiedBy>usr</cp:lastModifiedBy>
  <dcterms:modified xsi:type="dcterms:W3CDTF">2013-03-01T07:58:00Z</dcterms:modified>
  <cp:revision>3</cp:revision>
  <dc:subject/>
  <dc:title>Историко - правовые термины</dc:title>
</cp:coreProperties>
</file>